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3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interina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TO MEDICO: en reemplazo del Dr.Horacio Fernando</w:t>
        <w:br/>
        <w:t>Tarantino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doctor JAVIER OSVALDO CABELLO</w:t>
        <w:br/>
        <w:t>(D.N.I.N° 8.490.659 -clase 1950-), sin que esta designa-</w:t>
        <w:br/>
        <w:t>ción signifique antecedente alguno para un futuro llamado</w:t>
        <w:br/>
        <w:t>a concur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