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24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66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</w:t>
      </w:r>
      <w:r>
        <w:rPr>
          <w:rFonts w:ascii="Arial" w:hAnsi="Arial"/>
          <w:color w:val="auto"/>
          <w:sz w:val="20"/>
          <w:lang w:val="es-ES_tradnl"/>
        </w:rPr>
        <w:t xml:space="preserve"> 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construcción</w:t>
        <w:br/>
        <w:t>del cerramiento del balcón correspondiente al departamen-</w:t>
        <w:br/>
        <w:t>to "A" del primer piso, del edifico "Erboni", pertene-</w:t>
        <w:br/>
        <w:t>ciente a la Fiscalía Federal de Primera Instancia de Co-</w:t>
        <w:br/>
        <w:t>modoro Rivadavia; y teniendo en cuenta lo establecido en</w:t>
        <w:br/>
        <w:t>el art. 56, inc,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-</w:t>
        <w:br/>
        <w:t>cretos reglamentarios y lo dispuesto por este Tribunal</w:t>
        <w:br/>
        <w:t>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16/17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IS MIL ($A</w:t>
        <w:br/>
        <w:t>6.000.-),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-</w:t>
        <w:br/>
        <w:t>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