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   de mayo de 1985</w:t>
        <w:br/>
        <w:t>En ejercicio de las facultades estableci-</w:t>
        <w:br/>
        <w:t>das en el art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3 del decreto-ley 1285/58 (Ley 14.467)</w:t>
        <w:br/>
        <w:t>y Reglamento para la Justicia Nacional (Acordada del 3</w:t>
        <w:br/>
        <w:t>de marzo de 1958),efectuase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dotación de personal obrero y de maestranza de</w:t>
        <w:br/>
        <w:t>la Corte Suprema de Justicia de la Nación:</w:t>
        <w:br/>
        <w:t>AUXILIAR PRINCIPAL DE QUINTA-Chofer- en reemplazo del</w:t>
        <w:br/>
        <w:t>señor Lisandro Gómez que falleció, al señor LUIS JUAN</w:t>
        <w:br/>
        <w:t>CIPRIANI (Clase 1932 -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819.00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