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915/78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lase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953 bis/78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corriente mes incorporando, como representante del Tribunal,</w:t>
        <w:br/>
        <w:t>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esta Corte Suprema Doctor Don Pedro J. Fr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e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fin de que prove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o necesario para adquirir un pasaje de ida y vuelta por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,</w:t>
        <w:br/>
        <w:t>cuyo importe se imputará a la partida de gastos de funcionamiento del</w:t>
        <w:br/>
        <w:t>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