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8/86.-                                        EXP. N°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144/83, caratuladas:"Cámara Criminal y Correccional</w:t>
        <w:br/>
        <w:t>s/ 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Nacional de Apelaciones en lo Criminal y Correccional /</w:t>
        <w:br/>
        <w:t xml:space="preserve">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-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atención a las particularidades del caso ex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s a fs. 59, con el objeto de lograr una mejor adminis-</w:t>
        <w:br/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y en ejercicio de las facultades conferi-</w:t>
        <w:br/>
        <w:t>das a este Tribunal por el artículo 537 del Código de Proce-</w:t>
        <w:br/>
        <w:t>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Segund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, una ampliación</w:t>
        <w:br/>
        <w:t>de noventa (90) días del plazo para dictar sentencia en las</w:t>
        <w:br/>
        <w:t>causas mencionadas a fs. 59, contados a partir del vencimien-</w:t>
        <w:br/>
        <w:t>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