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32</w:t>
      </w:r>
      <w:r>
        <w:rPr>
          <w:rFonts w:eastAsia="Courier New" w:ascii="Courier New" w:hAnsi="Courier New"/>
          <w:color w:val="auto"/>
          <w:sz w:val="20"/>
          <w:lang w:val="es-ES_tradnl"/>
        </w:rPr>
        <w:t>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  de septiembre de 1987.</w:t>
        <w:br/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promoción en la Proculación General de la Nación en car-</w:t>
        <w:br/>
        <w:t>go transform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9/8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 al actual prosecretario jefe de 2da. s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ñor ALBERTO CAPEAN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