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4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    del   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mán</w:t>
        <w:br/>
        <w:t>Libert que fue promovido, a la señora VAJA DE MAGNONE,</w:t>
        <w:br/>
        <w:t>OFELIA CRISTINA(L.C. N° 5.923.777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