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EXPEDIENTE N° 91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781 /94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8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   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a lo que resulta</w:t>
        <w:br/>
        <w:t>de las planillas obrantes a fs. 8/9 y teniendo en cuenta</w:t>
        <w:br/>
        <w:t>lo oportunamente dispuesto por Providencia de fecha 10</w:t>
        <w:br/>
        <w:t>de junio último (Confr. fs. 7), autorízase a la citada</w:t>
        <w:br/>
        <w:t>dependencia a liquidar dos (2) día en concepto de reinte-</w:t>
        <w:br/>
        <w:t>gro de viáticos y gastos de combustible (Decreto N°</w:t>
        <w:br/>
        <w:t>1.343/743, Anexo I, Art. 5o, Apart. I, Inc. f) a la seño-</w:t>
        <w:br/>
        <w:t>ra Juez Federal de Primera Instancia de Neuquén doctora</w:t>
        <w:br/>
        <w:t>Margarita A- Gudiño de Argüelles y de la señora Secreta-</w:t>
        <w:br/>
        <w:t>ria doctora Mirta Susana Zanotti de Rimmele por la comi-</w:t>
        <w:br/>
        <w:t>sión oficial realizada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-</w:t>
        <w:br/>
        <w:t>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