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 1.518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45/89                               SUPERINTENDENCIA 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que dispone la prórroga de los créditos presupuestarios</w:t>
        <w:br/>
        <w:t>para el corriente ejercicio y en atención a la facultad confe-</w:t>
        <w:br/>
        <w:t>rida por el artículo 17° de la Ley N° 16.432, incorporado a la</w:t>
        <w:br/>
        <w:t>Ley N° 11.672 (Complementaria Permanente de Presupuesto), por</w:t>
        <w:br/>
        <w:t>el artículo 83° de la citada Ley N° 16.432 y modificado por su</w:t>
        <w:br/>
        <w:t>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-</w:t>
        <w:br/>
        <w:t>ría de Administración a fs. 2 del presente expediente, es ne-</w:t>
        <w:br/>
        <w:t>cesario reajustar -mediante compensación- los créditos de las</w:t>
        <w:br/>
        <w:t>Partidas Principales 1110 - Personal Permanente, 1120 -Perso-</w:t>
        <w:br/>
        <w:t>nal no Permanante del Programa 001 - Administración de Justi-</w:t>
        <w:br/>
        <w:t>cia en Última Instancia; 1110 -Personal Permanente, 1210 -Bie-</w:t>
        <w:br/>
        <w:t>nes de Consumo y 1220 -Servicios no Personales del Programa //</w:t>
        <w:br/>
        <w:t>002 - Administración de Justicia en Primera y Segunda Instan-</w:t>
        <w:br/>
        <w:t>cia; 1110 - Personal Permanente del Programa 003 -Pericias Ju-</w:t>
        <w:br/>
        <w:t>diciales; 4210 -Trabajos Públicos y 5120 -Edificios, Obras e</w:t>
        <w:br/>
        <w:t>Instalaciones correspondiente a la Cuenta Especial 510 -Infra-</w:t>
        <w:br/>
        <w:t>estructura Judicial del Programa 004 -Construcción y Remodela-</w:t>
        <w:br/>
        <w:t>ción de Edificios Judiciales, a fin de adecuar los mismos a //</w:t>
        <w:br/>
        <w:t>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es oportuno dar estado presupuestario a</w:t>
        <w:br/>
        <w:t>anteriores Resoluciones de este Tribunal Nros.: 37, 296, 299,</w:t>
        <w:br/>
        <w:t>313, 314, 462, 543, 578, 583, 596 y mediante compensación las</w:t>
        <w:br/>
        <w:t>Resoluciones Nros.: 275, 320 y 406 y Providencia Expediente //</w:t>
        <w:br/>
        <w:t>del registro de la Secretaría de Superintendencia Judicial N°</w:t>
        <w:br/>
        <w:t>10/89-Corresponde N° 18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Modificar la distribución d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cial</w:t>
        <w:br/>
        <w:t>de la Nación- para el corriente ejercicio financiero, de acuer-</w:t>
        <w:br/>
        <w:t>do al detalle obrante en planillas anexas al presente artículo,</w:t>
        <w:br/>
        <w:t>que forman parte integrante del mismo y que serán firmadas y se-</w:t>
        <w:br/>
        <w:t>lladas por el Señor Secretario de Superintendencia Administrati-</w:t>
        <w:br/>
        <w:t>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Modificar el Plan Analítico de Traba-</w:t>
        <w:br/>
        <w:t>jos Públicos correspondiente a la Jurisdicción 05 -Poder Judici-</w:t>
        <w:br/>
        <w:t>al de la Nación- para el corriente ejercicio financiero, de //</w:t>
        <w:br/>
        <w:t>acuerdo al detalle obrante en planil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nexa al presente artícu-</w:t>
        <w:br/>
        <w:t>lo, que forma parte integrante del mismo y que será firmada y /</w:t>
        <w:br/>
        <w:t>sellada por el Señor Secretario de Superintendencia Administra-</w:t>
        <w:br/>
        <w:t>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er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tivo Nacional y remítase a la Subsecretaría de Administración</w:t>
        <w:br/>
        <w:t>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1989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: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             PARTIDAS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DENOMINACIÓN</w:t>
        <w:br/>
        <w:t>CONTABLE        CIPAL CIAL                                                                           EN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Ú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8      1110       PERSONAL PERMANENTE                                     268.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46      1120        PERSONAL NO PERMANENTE                        -  444.6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3007      1199        CRÉDITO A DISTRIBUIR                            -   45.4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- 222.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- 222.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-  222.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-  222.0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70      1110        PERSONAL PERMANENTE                                     168.0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20      1210       BIENES DE CONSUMO                              -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39      1220        SERVICIOS NO PERSONALES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168.0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</w:t>
      </w:r>
      <w:r>
        <w:rPr>
          <w:rFonts w:ascii="Arial" w:hAnsi="Arial"/>
          <w:sz w:val="20"/>
          <w:lang w:val="es-AR"/>
        </w:rPr>
        <w:t xml:space="preserve">                 -.-</w:t>
        <w:br/>
      </w:r>
      <w:r>
        <w:rPr>
          <w:rFonts w:ascii="Arial" w:hAnsi="Arial"/>
          <w:sz w:val="20"/>
          <w:lang w:val="es-ES_tradnl"/>
        </w:rPr>
        <w:t>SECC. 1 -EROG. CORRIENTES       168.0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168.0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168.0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PARTIDAS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RIN- PAR-         DENOMINACIÓN</w:t>
        <w:br/>
        <w:t>CONTABLE       CIPAL CIAL                                                                        EN</w:t>
      </w:r>
      <w:r>
        <w:rPr>
          <w:rFonts w:ascii="Arial" w:hAnsi="Arial"/>
          <w:sz w:val="20"/>
          <w:lang w:val="es-AR"/>
        </w:rPr>
        <w:t xml:space="preserve"> $</w:t>
      </w: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  <w:br/>
        <w:t>207098      1110        PERSONAL PERMANENTE                                     54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    54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CORRIENTES                        54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  S.A. 320             54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54.0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 REMOD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25      4210        TRABAJOS PÚBLICOS                             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233      5120        EDIFICIOS, OBRAS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CIONES                                 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CONSTRUCCIONES         100.000.000</w:t>
        <w:br/>
        <w:t>INC. 51 -BIENES PREEXISTENTES - 1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EROG.DE CAPITAL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1 - C.E. 510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9</w:t>
      </w:r>
    </w:p>
    <w:tbl>
      <w:tblPr>
        <w:tblW w:w="21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6"/>
        <w:gridCol w:w="7062"/>
        <w:gridCol w:w="2256"/>
        <w:gridCol w:w="729"/>
      </w:tblGrid>
      <w:tr>
        <w:trPr>
          <w:trHeight w:val="1027" w:hRule="atLeast"/>
        </w:trPr>
        <w:tc>
          <w:tcPr>
            <w:tcW w:w="18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AN ANALÍTICO DE TRABAJOS PÚBLICO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:  1 - ADMINISTRACIÓN GENERA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8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     : 40 - JUSTICIA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: 05 - PODER JUDICIAL DE LA NACIÓ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1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RTIDA PRINCIPAL                        </w:t>
            </w:r>
          </w:p>
        </w:tc>
        <w:tc>
          <w:tcPr>
            <w:tcW w:w="7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AUSTRALES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ÓN</w:t>
            </w:r>
            <w:r>
              <w:rPr>
                <w:sz w:val="20"/>
                <w:lang w:val="es-AR"/>
              </w:rPr>
              <w:t xml:space="preserve"> Y</w:t>
              <w:br/>
            </w:r>
            <w:r>
              <w:rPr>
                <w:sz w:val="20"/>
                <w:lang w:val="es-ES_tradnl"/>
              </w:rPr>
              <w:t>TERMI-</w:t>
              <w:br/>
              <w:t>NACIÓN</w:t>
              <w:br/>
              <w:t>FÍSICA</w:t>
            </w:r>
          </w:p>
        </w:tc>
        <w:tc>
          <w:tcPr>
            <w:tcW w:w="7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1862" w:hRule="atLeast"/>
        </w:trPr>
        <w:tc>
          <w:tcPr>
            <w:tcW w:w="113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UBICACIÓN GEOGRÁFICA</w:t>
              <w:br/>
              <w:t>PROYECTO</w:t>
            </w:r>
          </w:p>
        </w:tc>
        <w:tc>
          <w:tcPr>
            <w:tcW w:w="7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EJERCICIOS</w:t>
              <w:br/>
              <w:t>ANTERIORES</w:t>
              <w:br/>
              <w:t>1989     Y FUTUROS</w:t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1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- CONSTRUCCIÓN Y REMODELACIÓN</w:t>
              <w:br/>
              <w:t>DE EDIFICIOS JUDICIALES</w:t>
            </w:r>
          </w:p>
        </w:tc>
        <w:tc>
          <w:tcPr>
            <w:tcW w:w="70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ÁCTER 1 - C.E. 510 - INFRAESTRUCTURA</w:t>
              <w:br/>
              <w:t>JUDICIAL - S.A. 320</w:t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 - TODO EL PAÍS</w:t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ÓN Y/O REMODELACIONES</w:t>
              <w:br/>
              <w:t>Y OBRAS VARIAS EN EDIFICIOS</w:t>
              <w:br/>
              <w:t>JUDICIALES</w:t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42163</w:t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</w:t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00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607</Characters>
  <CharactersWithSpaces>5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