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/8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3 de mayo de 1989.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solicitado a fs. 1 por la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unicaciones de la Corte Suprema y teniend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nta los</w:t>
        <w:br/>
        <w:t>fundamentos expres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liquidar las horas extras que cumplirá el personal de la</w:t>
        <w:br/>
        <w:t>Central de Comunicaciones detallado a fs. 22, y cuya fotocopia</w:t>
        <w:br/>
        <w:t>forma parte de la presente resolución, a razón de tres (3)</w:t>
        <w:br/>
        <w:t>horas diarias a partir del día de la fecha y por el término de</w:t>
        <w:br/>
        <w:t>tres (3) mes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te-</w:t>
        <w:br/>
        <w:t>mente dispuesto con cargo a la cuenta "Servicios Extraordina-</w:t>
        <w:br/>
        <w:t>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y previa extra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 de las presentes actuaciones, pasen a la Subsecreta-</w:t>
        <w:br/>
        <w:t>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CULO DE HORAS EXTRAS</w:t>
      </w:r>
    </w:p>
    <w:tbl>
      <w:tblPr>
        <w:tblW w:w="26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2"/>
        <w:gridCol w:w="3742"/>
        <w:gridCol w:w="4415"/>
        <w:gridCol w:w="2612"/>
        <w:gridCol w:w="3676"/>
        <w:gridCol w:w="3667"/>
      </w:tblGrid>
      <w:tr>
        <w:trPr>
          <w:trHeight w:val="422" w:hRule="atLeast"/>
        </w:trPr>
        <w:tc>
          <w:tcPr>
            <w:tcW w:w="8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  Y   NOMBRES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  N</w:t>
            </w:r>
            <w:r>
              <w:rPr>
                <w:sz w:val="20"/>
              </w:rPr>
              <w:t>º</w:t>
            </w:r>
          </w:p>
        </w:tc>
        <w:tc>
          <w:tcPr>
            <w:tcW w:w="7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        CANT.   HORAS</w:t>
            </w:r>
          </w:p>
        </w:tc>
        <w:tc>
          <w:tcPr>
            <w:tcW w:w="36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   HORA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248" w:hRule="atLeast"/>
        </w:trPr>
        <w:tc>
          <w:tcPr>
            <w:tcW w:w="83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  DE   TOMASO,  Nicolás   -</w:t>
            </w:r>
          </w:p>
        </w:tc>
        <w:tc>
          <w:tcPr>
            <w:tcW w:w="37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337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 Sup 7ma  PAT</w:t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40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7.525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   GARIBALDI,   Rodolf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3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 Sup 7ma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5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7.198,75   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   DENATALEt   Ema -Emilia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43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 Sup 7ma  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9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23,75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  DE ORO,   Martín  0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125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 Sup 9na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5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41,25</w:t>
            </w:r>
          </w:p>
        </w:tc>
      </w:tr>
      <w:tr>
        <w:trPr>
          <w:trHeight w:val="44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   CHEDUFAU, Nelly  Norma   -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 Sup 9na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9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77,50</w:t>
            </w:r>
          </w:p>
        </w:tc>
      </w:tr>
      <w:tr>
        <w:trPr>
          <w:trHeight w:val="42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   RABADE,   Olg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20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Sup  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30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87,50</w:t>
            </w:r>
          </w:p>
        </w:tc>
      </w:tr>
      <w:tr>
        <w:trPr>
          <w:trHeight w:val="44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s-ES_tradnl"/>
              </w:rPr>
              <w:t xml:space="preserve">CAMPAGNA,   Oscar   A.    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5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Sup 3ra  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5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20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   CHEDUFAU,   Alejand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72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Sup 3ra  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3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41,25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   CORTES,   Ricardo M.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54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 Pal 6ta 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1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27,50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 PRIETO,   María del Carmen    -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27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 Pal 6ta 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1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10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  MEREU,  Sandra Sántana    -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2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Pal 6ta PA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6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07,50</w:t>
            </w:r>
          </w:p>
        </w:tc>
      </w:tr>
      <w:tr>
        <w:trPr>
          <w:trHeight w:val="461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  PICCININI,  Juan  Nicolás   -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79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Pal 5ta PO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79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46,25</w:t>
            </w:r>
          </w:p>
        </w:tc>
      </w:tr>
      <w:tr>
        <w:trPr>
          <w:trHeight w:val="42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3  BURKHARDI,   Enrique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77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 Pal 7ma  PO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5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85</w:t>
            </w:r>
          </w:p>
        </w:tc>
      </w:tr>
      <w:tr>
        <w:trPr>
          <w:trHeight w:val="42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 GATTI,</w:t>
            </w:r>
            <w:r>
              <w:rPr>
                <w:sz w:val="20"/>
              </w:rPr>
              <w:t xml:space="preserve"> Julio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15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 Pal 7ma  PO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8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15,75</w:t>
            </w:r>
          </w:p>
        </w:tc>
      </w:tr>
      <w:tr>
        <w:trPr>
          <w:trHeight w:val="413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 MENOZA,  Daniel O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908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  Pal 7ma  POM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37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38,75</w:t>
            </w:r>
          </w:p>
        </w:tc>
      </w:tr>
      <w:tr>
        <w:trPr>
          <w:trHeight w:val="826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7.098,75</w:t>
            </w:r>
          </w:p>
        </w:tc>
      </w:tr>
      <w:tr>
        <w:trPr>
          <w:trHeight w:val="422" w:hRule="atLeast"/>
        </w:trPr>
        <w:tc>
          <w:tcPr>
            <w:tcW w:w="83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 S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,50%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69,44</w:t>
            </w:r>
          </w:p>
        </w:tc>
      </w:tr>
      <w:tr>
        <w:trPr>
          <w:trHeight w:val="43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N  A  </w:t>
            </w:r>
            <w:r>
              <w:rPr>
                <w:sz w:val="20"/>
                <w:lang w:val="en-US"/>
              </w:rPr>
              <w:t>V  I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%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54,93</w:t>
            </w:r>
          </w:p>
        </w:tc>
      </w:tr>
      <w:tr>
        <w:trPr>
          <w:trHeight w:val="672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  Patronal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,00%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430,86</w:t>
            </w:r>
          </w:p>
        </w:tc>
      </w:tr>
      <w:tr>
        <w:trPr>
          <w:trHeight w:val="1296" w:hRule="atLeas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 .903,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8</Characters>
  <CharactersWithSpaces>1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