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189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11.326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septiembre 25  de 199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esidencia del Tribunal, medi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90/98 resolvió afectar a la Corte Suprema el automotor marca Peugeot</w:t>
        <w:br/>
        <w:t>modelo 405, dominio colocado RLV 576, secuestrado en la causa N° 1-12508/96</w:t>
        <w:br/>
        <w:t>caratulada "Vischi, Juan Carlos s/contrabando de exportación en grado de tentativ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su vez, se dio cumplimiento al punto 2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mencionada resolución, oficiándose al Registro Nacional de la Propiedad del</w:t>
        <w:br/>
        <w:t>Automotor quien otorgó el dominio CII 030 al vehículo de 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Incorporar al patrimonio del Poder Judicial</w:t>
        <w:br/>
        <w:t>el automotor marca Peugeot modelo 405, con dominio CII 030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57</Characters>
  <CharactersWithSpaces>72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0:04:00Z</dcterms:created>
  <dc:creator>Victor Pagnone</dc:creator>
  <dc:description/>
  <dc:language>en-US</dc:language>
  <cp:lastModifiedBy/>
  <dcterms:modified xsi:type="dcterms:W3CDTF">2006-08-04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