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64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7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licencia 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 Criminal</w:t>
        <w:br/>
        <w:t>y Correccional de la Capital Federal doctor Carlos Alberto</w:t>
        <w:br/>
        <w:t>Elbert por 2 días a partir del 3 al 4 de octubre de 1991, para</w:t>
        <w:br/>
        <w:t>dictar dos conferencias en las ciudades de Santa Fe y Rosa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 Criminal</w:t>
        <w:br/>
        <w:t xml:space="preserve">y Correccional de la Capital Federal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-, </w:t>
      </w:r>
      <w:r>
        <w:rPr>
          <w:rFonts w:eastAsia="Courier New" w:ascii="Courier New" w:hAnsi="Courier New"/>
          <w:color w:val="auto"/>
          <w:sz w:val="20"/>
          <w:lang w:val="es-ES_tradnl"/>
        </w:rPr>
        <w:t>doctor Carlos</w:t>
        <w:br/>
        <w:t>Alberto Elbert, los días 3 y 4 de octubre del corriente año,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