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44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5. 90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451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Times New Roman" w:ascii="Times New Roman" w:hAnsi="Times New Roman"/>
          <w:color w:val="auto"/>
          <w:szCs w:val="20"/>
          <w:lang w:bidi="en-US"/>
        </w:rPr>
        <w:t xml:space="preserve">Buenos Aires, </w:t>
      </w:r>
      <w:r>
        <w:rPr>
          <w:rFonts w:eastAsia="Times New Roman" w:ascii="Times New Roman" w:hAnsi="Times New Roman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</w:t>
      </w:r>
      <w:r>
        <w:rPr>
          <w:rFonts w:ascii="Times New Roman" w:hAnsi="Times New Roman"/>
          <w:color w:val="auto"/>
          <w:sz w:val="20"/>
          <w:lang w:val="es-ES"/>
        </w:rPr>
        <w:t xml:space="preserve"> l</w:t>
      </w:r>
      <w:r>
        <w:rPr>
          <w:rFonts w:ascii="Times New Roman" w:hAnsi="Times New Roman"/>
          <w:color w:val="auto"/>
          <w:sz w:val="20"/>
          <w:lang w:val="es-ES_tradnl"/>
        </w:rPr>
        <w:t>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nes de lograr la provisión</w:t>
        <w:br/>
        <w:t>de cincuenta y cinco (55) matafuegos con carga de polvo</w:t>
        <w:br/>
        <w:t>químico, a fin de ser instalados en el edificio de Uru-</w:t>
        <w:br/>
        <w:t>gua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4, de esta Capital; y teniendo en cuenta lo</w:t>
        <w:br/>
        <w:t>establecido en el Artículo 56, Inciso 3°, Apartado a) de</w:t>
        <w:br/>
        <w:t>la Ley de Contabilidad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sus decretos reglamentarios y</w:t>
        <w:br/>
        <w:t>lo dispuesto por es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realizar la contratación directa pertinente, a</w:t>
        <w:br/>
        <w:t>los fines señalad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prec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ntemente y conforme al plie-</w:t>
        <w:br/>
        <w:t>go, cláusula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particulares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anexos obrantes a fs. 8/l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CUATRO MIL CUATRO-</w:t>
        <w:br/>
        <w:t>CIENTOS ($</w:t>
      </w:r>
      <w:r>
        <w:rPr>
          <w:rFonts w:ascii="Times New Roman" w:hAnsi="Times New Roman"/>
          <w:color w:val="auto"/>
          <w:sz w:val="20"/>
          <w:lang w:val="es-ES"/>
        </w:rPr>
        <w:t xml:space="preserve"> 4.400.-) a la Cuenta "Equipos varios" (05-19-</w:t>
        <w:br/>
      </w:r>
      <w:r>
        <w:rPr>
          <w:rFonts w:ascii="Times New Roman" w:hAnsi="Times New Roman"/>
          <w:color w:val="auto"/>
          <w:sz w:val="20"/>
          <w:lang w:val="es-ES_tradnl"/>
        </w:rPr>
        <w:t>00-00-01-0097-4-3-9-00000-1-1.3) del Presupuesto General</w:t>
        <w:br/>
        <w:t>de Gastos</w:t>
      </w:r>
      <w:r>
        <w:rPr>
          <w:rFonts w:ascii="Times New Roman" w:hAnsi="Times New Roman"/>
          <w:color w:val="auto"/>
          <w:sz w:val="20"/>
          <w:lang w:val="es-ES"/>
        </w:rPr>
        <w:t xml:space="preserve"> para el Ejercicio </w:t>
      </w:r>
      <w:r>
        <w:rPr>
          <w:rFonts w:ascii="Times New Roman" w:hAnsi="Times New Roman"/>
          <w:color w:val="auto"/>
          <w:sz w:val="20"/>
          <w:lang w:val="es-ES_tradnl"/>
        </w:rPr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 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3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Regístrese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devuélvanse las ac-</w:t>
        <w:br/>
        <w:t>tuacion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    la    Subsecretarí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dministración,    a su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