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3/</w:t>
      </w:r>
      <w:r>
        <w:rPr>
          <w:sz w:val="20"/>
          <w:lang w:val="es-ES_tradnl"/>
        </w:rPr>
        <w:t>84           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46 del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marzo de 1984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10 dictada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esta </w:t>
      </w:r>
      <w:r>
        <w:rPr>
          <w:sz w:val="20"/>
          <w:lang w:val="es-ES_tradnl"/>
        </w:rPr>
        <w:t>Corte Suprem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fe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10 de  octubre ppdo,   se au-</w:t>
        <w:br/>
        <w:t>torizó a la Subsecretaría de Administración</w:t>
      </w:r>
      <w:r>
        <w:rPr>
          <w:sz w:val="20"/>
        </w:rPr>
        <w:t xml:space="preserve"> a liquidar</w:t>
        <w:br/>
      </w:r>
      <w:r>
        <w:rPr>
          <w:sz w:val="20"/>
          <w:lang w:val="es-ES_tradnl"/>
        </w:rPr>
        <w:t>a la firma</w:t>
      </w:r>
      <w:r>
        <w:rPr>
          <w:sz w:val="20"/>
        </w:rPr>
        <w:t xml:space="preserve"> "Hugo y Juan </w:t>
      </w:r>
      <w:r>
        <w:rPr>
          <w:sz w:val="20"/>
          <w:lang w:val="es-ES_tradnl"/>
        </w:rPr>
        <w:t>Carlos Enrico-Empres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truc-</w:t>
        <w:br/>
        <w:t>tora S.C." la suma de $a 501.701,03 en concepto de ac-</w:t>
        <w:br/>
        <w:t>tual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 intereses por mora en el pag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Cer-</w:t>
        <w:br/>
        <w:t>tificados</w:t>
      </w:r>
      <w:r>
        <w:rPr>
          <w:sz w:val="20"/>
        </w:rPr>
        <w:t xml:space="preserve"> Nros. </w:t>
      </w:r>
      <w:r>
        <w:rPr>
          <w:sz w:val="20"/>
          <w:lang w:val="es-ES_tradnl"/>
        </w:rPr>
        <w:t>55,56 y 59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bra y Nros.   72,73  (frac-</w:t>
        <w:br/>
        <w:t>ción),   74/79 y 81/83 de Diferencia de Costos  (Confr.  fs.</w:t>
        <w:br/>
        <w:t>58 del expediente del registro S.A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7.437/8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  50 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mismo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el</w:t>
        <w:br/>
        <w:t>Tribunal de  Cuentas señaló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debía descontarse del 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</w:t>
      </w:r>
      <w:r>
        <w:rPr>
          <w:sz w:val="20"/>
        </w:rPr>
        <w:t xml:space="preserve"> autorizado </w:t>
      </w:r>
      <w:r>
        <w:rPr>
          <w:sz w:val="20"/>
          <w:lang w:val="es-ES_tradnl"/>
        </w:rPr>
        <w:t>por la resolución mencionada,  los impor-</w:t>
        <w:br/>
        <w:t>tes correspondientes a las actualizaciones e intereses</w:t>
        <w:br/>
        <w:t>que resultan de los certificados nros.   75</w:t>
      </w:r>
      <w:r>
        <w:rPr>
          <w:sz w:val="20"/>
        </w:rPr>
        <w:t xml:space="preserve"> y </w:t>
      </w:r>
      <w:r>
        <w:rPr>
          <w:sz w:val="20"/>
          <w:lang w:val="es-ES_tradnl"/>
        </w:rPr>
        <w:t>79 de</w:t>
      </w:r>
      <w:r>
        <w:rPr>
          <w:sz w:val="20"/>
        </w:rPr>
        <w:t xml:space="preserve"> M</w:t>
      </w:r>
      <w:r>
        <w:rPr>
          <w:sz w:val="20"/>
          <w:lang w:val="es-ES_tradnl"/>
        </w:rPr>
        <w:t>ayo-</w:t>
        <w:br/>
        <w:t>res Costos,   por no haber he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contratista la reser-</w:t>
        <w:br/>
        <w:t>va que  establece  el Decreto  2611/78-Art.  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efectuar-</w:t>
        <w:br/>
        <w:t>se  un</w:t>
      </w:r>
      <w:r>
        <w:rPr>
          <w:sz w:val="20"/>
        </w:rPr>
        <w:t xml:space="preserve"> nuevo </w:t>
      </w:r>
      <w:r>
        <w:rPr>
          <w:sz w:val="20"/>
          <w:lang w:val="es-ES_tradnl"/>
        </w:rPr>
        <w:t>análisis de los cálculos que</w:t>
      </w:r>
      <w:r>
        <w:rPr>
          <w:sz w:val="20"/>
        </w:rPr>
        <w:t xml:space="preserve"> se </w:t>
      </w:r>
      <w:r>
        <w:rPr>
          <w:sz w:val="20"/>
          <w:lang w:val="es-ES_tradnl"/>
        </w:rPr>
        <w:t>presentan</w:t>
        <w:br/>
        <w:t>debido a las diferencias en la metodología apl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acticada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deducción ind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ribunal de Cuentas se confeccionó la planilla</w:t>
        <w:br/>
        <w:t>obrante a fs. 70 que</w:t>
      </w:r>
      <w:r>
        <w:rPr>
          <w:sz w:val="20"/>
        </w:rPr>
        <w:t xml:space="preserve"> arrojó </w:t>
      </w:r>
      <w:r>
        <w:rPr>
          <w:sz w:val="20"/>
          <w:lang w:val="es-ES_tradnl"/>
        </w:rPr>
        <w:t>un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487.809,01,</w:t>
        <w:br/>
        <w:t>suma</w:t>
      </w:r>
      <w:r>
        <w:rPr>
          <w:sz w:val="20"/>
        </w:rPr>
        <w:t xml:space="preserve"> por </w:t>
      </w:r>
      <w:r>
        <w:rPr>
          <w:sz w:val="20"/>
          <w:lang w:val="es-ES_tradnl"/>
        </w:rPr>
        <w:t>la cual se emitió el Libramiento de</w:t>
      </w:r>
      <w:r>
        <w:rPr>
          <w:sz w:val="20"/>
        </w:rPr>
        <w:t xml:space="preserve"> Pago n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913-1/83 (Confr. 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mplimentando</w:t>
      </w:r>
      <w:r>
        <w:rPr>
          <w:sz w:val="20"/>
        </w:rPr>
        <w:t xml:space="preserve"> lo señalado por la</w:t>
        <w:br/>
      </w:r>
      <w:r>
        <w:rPr>
          <w:sz w:val="20"/>
          <w:lang w:val="es-ES_tradnl"/>
        </w:rPr>
        <w:t>citada</w:t>
      </w:r>
      <w:r>
        <w:rPr>
          <w:sz w:val="20"/>
        </w:rPr>
        <w:t xml:space="preserve"> Fiscalía en su punto 3º de fs. 60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eccionó un estudio integral por l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ora en la actual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deuda hasta el 16-9-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rrojó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 de $a 4.952,12  (ver fs.  84 al</w:t>
        <w:br/>
        <w:t>92),   rectificando por lo tanto lo informado a fs.   74.-</w:t>
        <w:br/>
        <w:t xml:space="preserve">                    Que por las presentes actuaciones  (exp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.A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42.633/83)  el Departamento</w:t>
        <w:br/>
        <w:t>de Arquitectura efectúa a fs.  17 un informe respecto de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lización e  intereses por mora en el pag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os</w:t>
        <w:br/>
        <w:t>certificados nros.   63 de obra y 84 de Diferencia de Cos-</w:t>
        <w:br/>
        <w:t>tos,   cuyo  importe asciende a $a 137.682,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 del mismo expediente al reali-</w:t>
        <w:br/>
        <w:t>zar el Departamen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Contaduría el compromiso contable</w:t>
        <w:br/>
        <w:t>procede a descontar del total de los certificados mencio-</w:t>
        <w:br/>
        <w:t>nados el menor gasto</w:t>
      </w:r>
      <w:r>
        <w:rPr>
          <w:sz w:val="20"/>
        </w:rPr>
        <w:t xml:space="preserve"> señalado </w:t>
      </w:r>
      <w:r>
        <w:rPr>
          <w:sz w:val="20"/>
          <w:lang w:val="es-ES_tradnl"/>
        </w:rPr>
        <w:t xml:space="preserve">en el considerando </w:t>
      </w:r>
      <w:r>
        <w:rPr>
          <w:sz w:val="20"/>
          <w:lang w:val="en-US"/>
        </w:rPr>
        <w:t>IV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 corresponde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r</w:t>
        <w:br/>
        <w:t>a abonar a la firma "Hugo y Juan Carlos Enrico S.C." la su-</w:t>
        <w:br/>
        <w:t>ma de $a 132.730,80, resultante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lización e inte-</w:t>
        <w:br/>
        <w:t>reses correspondiente a los certificados nros. 63 de Obra</w:t>
        <w:br/>
        <w:t>y 84 de Diferencia de Costos y la dedu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cionada del</w:t>
        <w:br/>
        <w:t>menor ga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liquid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firma "Hugo y Juan Carlos Enrico S.C."</w:t>
        <w:br/>
        <w:t>la suma</w:t>
      </w:r>
      <w:r>
        <w:rPr>
          <w:sz w:val="20"/>
        </w:rPr>
        <w:t xml:space="preserve"> de PESOS ARGENTINOS: CIENTO TREINTA Y DOS MIL SETE-</w:t>
        <w:br/>
      </w:r>
      <w:r>
        <w:rPr>
          <w:sz w:val="20"/>
          <w:lang w:val="es-ES_tradnl"/>
        </w:rPr>
        <w:t>CIENTOS</w:t>
      </w:r>
      <w:r>
        <w:rPr>
          <w:sz w:val="20"/>
        </w:rPr>
        <w:t xml:space="preserve"> TREINTA SON OCHENTA CENTAVOS</w:t>
      </w:r>
      <w:r>
        <w:rPr>
          <w:sz w:val="20"/>
          <w:lang w:val="es-ES_tradnl"/>
        </w:rPr>
        <w:t xml:space="preserve"> ($a 132.730,80), resul-</w:t>
        <w:br/>
        <w:t>tante</w:t>
      </w:r>
      <w:r>
        <w:rPr>
          <w:sz w:val="20"/>
        </w:rPr>
        <w:t xml:space="preserve"> de la </w:t>
      </w:r>
      <w:r>
        <w:rPr>
          <w:sz w:val="20"/>
          <w:lang w:val="es-ES_tradnl"/>
        </w:rPr>
        <w:t>actualización e  intereses  correspon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</w:t>
        <w:br/>
        <w:t>Certificado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63 de Obra y 84 de Diferancia de  Costos</w:t>
        <w:br/>
        <w:t>($a 137.682,92) y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reducción efectuada por el saldo nega-</w:t>
        <w:br/>
        <w:t>tivo observado</w:t>
      </w:r>
      <w:r>
        <w:rPr>
          <w:sz w:val="20"/>
        </w:rPr>
        <w:t xml:space="preserve"> en el expediente del registro  S.A. nº</w:t>
      </w:r>
      <w:r>
        <w:rPr>
          <w:sz w:val="20"/>
          <w:lang w:val="es-ES_tradnl"/>
        </w:rPr>
        <w:t xml:space="preserve">  310.640/</w:t>
        <w:br/>
        <w:t>81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46 del</w:t>
      </w:r>
      <w:r>
        <w:rPr>
          <w:sz w:val="20"/>
        </w:rPr>
        <w:t xml:space="preserve"> EXPTE. </w:t>
      </w:r>
      <w:r>
        <w:rPr>
          <w:sz w:val="20"/>
          <w:lang w:val="es-ES_tradnl"/>
        </w:rPr>
        <w:t>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  <w:br/>
        <w:t>"Plan de Trabajos Públicos (Santiago del Estero) 1-05- //</w:t>
        <w:br/>
        <w:t>004-4-42-4210-74-09 del Presupuesto General de Gastos pa-</w:t>
        <w:br/>
        <w:t>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ber al Departamen-</w:t>
        <w:br/>
        <w:t>to de Arquitectura y remítanse a la citada Subsecretaría,</w:t>
        <w:br/>
        <w:t>a sus efectos. Dése intervención al Registro</w:t>
      </w:r>
      <w:r>
        <w:rPr>
          <w:sz w:val="20"/>
        </w:rPr>
        <w:t xml:space="preserve"> Inmuebles</w:t>
        <w:br/>
      </w:r>
      <w:r>
        <w:rPr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  <w:br/>
      </w:r>
      <w:r>
        <w:rPr>
          <w:sz w:val="20"/>
          <w:lang w:val="es-ES_tradnl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689</Characters>
  <CharactersWithSpaces>31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73/84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