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.78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223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51    (Acordada 25/95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6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