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/9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dos, reunidos en la Sala de Acuer-</w:t>
        <w:br/>
        <w:t>dos del Tribunal, los señores Ministros que suscriben la pre-</w:t>
        <w:br/>
        <w:t>sente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69/90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og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. 89 del Reglamento para la Justicia Nacional</w:t>
        <w:br/>
        <w:t>del año 1948 -vigente por disposición del art. 162 del R.J.N.</w:t>
        <w:br/>
        <w:t>del año 1952-, y lo sustituyó por un nuevo tex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lic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so que el Procurador General puede acordar las de los</w:t>
        <w:br/>
        <w:t>funcionarios y personal asignados por la Corte, por un plazo</w:t>
        <w:br/>
        <w:t>no mayor de ocho dias. A la luz 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general en la ma-</w:t>
        <w:br/>
        <w:t>teria, el plazo resulta exigu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parcialmente el punto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ápite 3 de la acordada 69/90, sustituyendo la frase que ex-</w:t>
        <w:br/>
        <w:t>presa "el Procurador General podrá acordar licencias por un</w:t>
        <w:br/>
        <w:t>plazo no mayor de 8 dias", por el siguiente texto: "El Procu-</w:t>
        <w:br/>
        <w:t>rador General podrá acordar las licencias de los funcionarios</w:t>
        <w:br/>
        <w:t>y personal asignados por la Corte Suprema con arreglo a los</w:t>
        <w:br/>
        <w:t>términos y causales previstos por las pertinentes disposicio-</w:t>
        <w:br/>
        <w:t>nes reglamentarias en vigencia, en ejercicio de la atribución</w:t>
        <w:br/>
        <w:t>de autoridad concedente que fija el Régimen de Licencias</w:t>
        <w:br/>
        <w:t>para la Justicia Nacional en sus diferentes articul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abro corres-</w:t>
        <w:br/>
        <w:t>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