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81.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Efectuar la siguiente creación de c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s en la dotación de personal administrativo y técnico</w:t>
        <w:br/>
        <w:t>de los: a) Juzgados Federales de Mercedes, Mar del Plata,</w:t>
        <w:br/>
        <w:t>Bahía Blanca, Neuquén, General Roca, Viedma, Santa Rosa,</w:t>
        <w:br/>
        <w:t>Rawson, Río Gallegos, Territorio Nacional de Tierra del /</w:t>
        <w:br/>
        <w:t>Fuego, Antártida e Islas del Atlántico Sur, San Nicolás,</w:t>
        <w:br/>
        <w:t>Bell Ville, Río Cuarto, Concepción del Uruguay, Paso de /</w:t>
        <w:br/>
        <w:t>los Libres, San Rafael, San Juan, Jujuy, Resistencia y Po-</w:t>
        <w:br/>
        <w:t>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0 Auxiliar Principal de 3ra.</w:t>
        <w:br/>
        <w:t>b) Juzgados Federal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3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ichos cargos serán asignados al archivo</w:t>
        <w:br/>
        <w:t>de los mencionad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liquidar -hasta tanto se efectúe la reestructu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presupuestaria pertinente- el gasto resultante de lo /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