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1789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828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noviembre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2.</w:t>
        <w:br/>
        <w:t>Acéptase, con efectos a partir del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de 1993, la renuncia presentada por la auxiliar</w:t>
        <w:br/>
        <w:t>administrativa de la Subdirección de Notificaciones para la</w:t>
        <w:br/>
        <w:t>Justicia Nacional, señorita Adriana Graciela Rodríguez</w:t>
        <w:br/>
        <w:t>(Resolución N° 1864/91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70</Characters>
  <CharactersWithSpaces>3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7:00Z</dcterms:created>
  <dc:creator>Victor Pagnone</dc:creator>
  <dc:description/>
  <dc:language>en-US</dc:language>
  <cp:lastModifiedBy/>
  <dcterms:modified xsi:type="dcterms:W3CDTF">2006-08-08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