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849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    de 1994.-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General Ro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-hasta el 30 de noviem-</w:t>
        <w:br/>
        <w:t>bre de 1994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20/93 referen-</w:t>
        <w:br/>
        <w:t>te a la contratación de un agente con categoría presupuesta-</w:t>
        <w:br/>
        <w:t>ria equivalente al cargo de escribiente auxiliar y otro agen-</w:t>
        <w:br/>
        <w:t>te con categoría presupuestaria equivalente al cargo de auxi-</w:t>
        <w:br/>
        <w:t>liar de servicio, para desempeñarse en el Juzgado Federal de</w:t>
        <w:br/>
        <w:t>Primera Instancia de Neu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,cargo a la cuenta pertinente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sueldo por el tiempo que duren sus contrata-</w:t>
        <w:br/>
        <w:t>ciones (art.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