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30/93</w:t>
        <w:br/>
        <w:t>SUPERINTENDENCIA ADMINISTRATIVA</w:t>
        <w:br/>
        <w:t>JB.3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os (2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viáticos formulado por el señor Juez</w:t>
        <w:br/>
        <w:t>Federal de Primera Instancia de la Tucumán, Dr. Jorge</w:t>
        <w:br/>
        <w:t>Raúl Parache, a favor del señor Secretario Electoral,</w:t>
        <w:br/>
        <w:t>Dr. Rogelio Rodríguez del Busto, con motivo de haberse</w:t>
        <w:br/>
        <w:t>trasladado a esta Capital por cuestiones relacionadas</w:t>
        <w:br/>
        <w:t>con el Fuero Electoral Nacional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