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751/82</w:t>
      </w:r>
      <w:r>
        <w:rPr>
          <w:rFonts w:ascii="Arial" w:hAnsi="Arial"/>
          <w:sz w:val="20"/>
          <w:lang w:val="es-ES_tradnl"/>
        </w:rPr>
        <w:t xml:space="preserve">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28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 </w:t>
      </w:r>
      <w:r>
        <w:rPr>
          <w:rFonts w:ascii="Arial" w:hAnsi="Arial"/>
          <w:sz w:val="20"/>
          <w:lang w:val="es-ES_tradnl"/>
        </w:rPr>
        <w:t>de diciembre de 1982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46/82 y</w:t>
        <w:br/>
        <w:t>su agreg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30/82 del registro del Departamento de</w:t>
        <w:br/>
        <w:t>Compras, por el que 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olicita autorización pora contra-</w:t>
        <w:br/>
        <w:t>tar la reparación de tres relojes fechadores automáticos</w:t>
        <w:br/>
        <w:t>marca Simplex, modelo HE8G, pertenecientes una al Juzgado</w:t>
        <w:br/>
        <w:t>Federal de Primera Instancia de Río Cuarto y los restantes</w:t>
        <w:br/>
        <w:t>a los Juzgados Federales de Primera Instancia de Rosario</w:t>
        <w:br/>
        <w:t>Nros. 1 y 2, y teniendo en cuenta el informa de dicho De-</w:t>
        <w:br/>
        <w:t>partamento a fs.</w:t>
      </w:r>
      <w:r>
        <w:rPr>
          <w:rFonts w:ascii="Arial" w:hAnsi="Arial"/>
          <w:sz w:val="20"/>
        </w:rPr>
        <w:t xml:space="preserve"> 11</w:t>
      </w:r>
      <w:r>
        <w:rPr>
          <w:rFonts w:ascii="Arial" w:hAnsi="Arial"/>
          <w:sz w:val="20"/>
          <w:lang w:val="es-ES_tradnl"/>
        </w:rPr>
        <w:t>, resulta conveniente contratar directa-</w:t>
        <w:br/>
        <w:t>mente con la firma "RELCO S.A.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seedora de la exclusivi-</w:t>
        <w:br/>
        <w:t>dad en la venta de repuestos de las máquinas mencionadas</w:t>
        <w:br/>
        <w:t>precedentemente, de conformidad con lo establecido en</w:t>
      </w:r>
      <w:r>
        <w:rPr>
          <w:rFonts w:ascii="Arial" w:hAnsi="Arial"/>
          <w:sz w:val="20"/>
        </w:rPr>
        <w:t xml:space="preserve"> el</w:t>
        <w:br/>
      </w:r>
      <w:r>
        <w:rPr>
          <w:rFonts w:ascii="Arial" w:hAnsi="Arial"/>
          <w:sz w:val="20"/>
          <w:lang w:val="es-ES_tradnl"/>
        </w:rPr>
        <w:t>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. g) de la Ley de Contabilidad y lo</w:t>
        <w:br/>
        <w:t>dispuesto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</w:t>
      </w:r>
      <w:r>
        <w:rPr>
          <w:rFonts w:ascii="Arial" w:hAnsi="Arial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utorizar al Departamento de Compras a con-</w:t>
        <w:br/>
        <w:t>tratar directamente con la firma "RELCO S.A." de acuerdo a</w:t>
        <w:br/>
        <w:t>su presupuesto de fs. 8 y por el importe total de</w:t>
      </w:r>
      <w:r>
        <w:rPr>
          <w:rFonts w:ascii="Arial" w:hAnsi="Arial"/>
          <w:sz w:val="20"/>
        </w:rPr>
        <w:t xml:space="preserve"> PESOS:</w:t>
        <w:br/>
      </w:r>
      <w:r>
        <w:rPr>
          <w:rFonts w:ascii="Arial" w:hAnsi="Arial"/>
          <w:sz w:val="20"/>
          <w:lang w:val="es-ES_tradnl"/>
        </w:rPr>
        <w:t>SEIS MILLONES CUATROCIEN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INCUENTA MIL ($ 6.45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4</Characters>
  <CharactersWithSpaces>12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6:00Z</dcterms:created>
  <dc:creator>Proyectos Especiales</dc:creator>
  <dc:description/>
  <dc:language>en-US</dc:language>
  <cp:lastModifiedBy/>
  <dcterms:modified xsi:type="dcterms:W3CDTF">2007-03-23T11:36:00Z</dcterms:modified>
  <cp:revision>3</cp:revision>
  <dc:subject/>
  <dc:title>RESOLUCION Nº 1751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