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29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42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6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a partir del día de la fecha y</w:t>
        <w:br/>
        <w:t>hasta el 30 de noviembre del presente año al señor Raúl Luis</w:t>
        <w:br/>
        <w:t>Herrera (D.N.I.N° 8.633.393) con una categoría presupuestaria</w:t>
        <w:br/>
        <w:t>equivalente a la del cargo de ayudante para desempeñarse como</w:t>
        <w:br/>
        <w:t>encargado de mantenimiento del edificio -ex-BA.NA.DE- de la</w:t>
        <w:br/>
        <w:t>Ciudad de Catamar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    y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 xml:space="preserve">remitirán a la Subsecretaría de Administración para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u cumpli-</w:t>
        <w:br/>
        <w:t xml:space="preserve">miento, archívese.-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