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9.-</w:t>
        <w:br/>
        <w:t>Visto lo solicitad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217/99, hasta el 31 de mayo de! 2000, referente a la contratación de la señora Marta</w:t>
        <w:br/>
        <w:t>MERIGGI y de la C.P.N. Carol MITCHELL, con categorías presupuestarias</w:t>
        <w:br/>
        <w:t>equivalentes al cargo de oficial mayor, para desempeñarse en la Unidad de Auditoría</w:t>
        <w:br/>
        <w:t>Interna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cencia sin</w:t>
        <w:br/>
        <w:t>goce de sueldo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vacantes interinas y los cargos efectivos de las agentes Merig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y Mitchell no</w:t>
        <w:br/>
        <w:t>serán cubiertos, a efectos de compensar la erogación dispuesta en el punto 1° 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