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56/99                      EXPEDIENTE N° 10-3007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 de </w:t>
      </w:r>
      <w:r>
        <w:rPr>
          <w:rFonts w:ascii="Times New Roman" w:hAnsi="Times New Roman"/>
          <w:color w:val="auto"/>
          <w:sz w:val="20"/>
          <w:lang w:val="es-ES_tradnl"/>
        </w:rPr>
        <w:t>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teniendo en cuen-</w:t>
        <w:br/>
        <w:t>ta los motivos invocados y con el informe producido a fs. 20</w:t>
        <w:br/>
        <w:t>por la Ases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Jurídic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haber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de el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febrero del corriente año y hasta el 31 de</w:t>
        <w:br/>
        <w:t>agosto del 2000, al escribiente (oficial notificador) de la</w:t>
        <w:br/>
        <w:t>Subdirección de Notificaciones para la Justicia Nacional,</w:t>
        <w:br/>
        <w:t>doctor Mariano Curat, en los términos del art. 11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0071 | 98/SSJ/PERSONAL/1999      (ctrl     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