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febrero de 1997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;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7, la renuncia presentada por la escribiente</w:t>
        <w:br/>
        <w:t>de la Obra Social del 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rene Teresa Po-</w:t>
        <w:br/>
        <w:t>za de Tiezzi (Acordada N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7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