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28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731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4 </w:t>
      </w:r>
      <w:r>
        <w:rPr>
          <w:rFonts w:ascii="Courier New" w:hAnsi="Courier New"/>
          <w:color w:val="auto"/>
          <w:sz w:val="20"/>
          <w:lang w:val="es-ES_tradnl"/>
        </w:rPr>
        <w:t>de set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Federal de Primera Instancia de</w:t>
        <w:br/>
        <w:t>La Rioja, doctor Enrique Chumbita, solicita el cambio de</w:t>
        <w:br/>
        <w:t>cañerías de desagües cloacales y pluviales y la repara-</w:t>
        <w:br/>
        <w:t>ción de las respectivas cámaras, a los efectos de solu-</w:t>
        <w:br/>
        <w:t>cionar los problemas que ocasiona las inundaciones que</w:t>
        <w:br/>
        <w:t>se producen en el subsuelo del edificio sede del juzgado</w:t>
        <w:br/>
        <w:t>a su cargo; y teniendo en cuenta el tiempo transcurrido</w:t>
        <w:br/>
        <w:t>desde que se formuló la petición y la urgencia que media</w:t>
        <w:br/>
        <w:t>a fin de evitar el riesgo de nuevas fisuras y lesiones</w:t>
        <w:br/>
        <w:t>de importancia en el inmuebl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y transferir al Juzgado Fede-</w:t>
        <w:br/>
        <w:t>ral de Primera Instancia de La Rioja la suma de AUSTRA-</w:t>
        <w:br/>
        <w:t>LES CINCO MIL ($A 5.000.-), a los efectos de abonar a la</w:t>
        <w:br/>
        <w:t>firma "RAMON R. AREVALO" la factura obrante a fs. 51,</w:t>
        <w:br/>
        <w:t>para la realización de los trabajos señalados precedente-</w:t>
        <w:br/>
        <w:t>mente y detallados en la citada factu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Atender el presente gasto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go a la Cuenta "Honorarios y retribuciones a terce-</w:t>
        <w:br/>
        <w:t>ros11 (1-05-002-1-12-1220-230) del Presupuesto General de</w:t>
        <w:br/>
        <w:t>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Hacer saber mediante oficio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se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señor Subdirector General de Ser-</w:t>
        <w:br/>
        <w:t>vicios y Producción, Arquitecto Horacio Oscar Vega, con</w:t>
        <w:br/>
        <w:t>remisión de fotocopia del informe obrante a fs. 67/6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o) 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nse y devuélvanse la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ctuaciones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