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86/91 - SUPERINTENDENC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-</w:t>
        <w:br/>
        <w:t>taría de Superintendencia Administrativa N° 95/94 y en ejerci-</w:t>
        <w:br/>
        <w:t>cio de las facultades establecidas en el art. 13 del decreto-</w:t>
        <w:br/>
        <w:t>ley 1285/58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poner a partir del 7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4, que el contrato autoriz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119/93 y que a continuación se detalla pase a la planta de</w:t>
        <w:br/>
        <w:t>personal permanente para desempeñarse en la Secretaria Letra-</w:t>
        <w:br/>
        <w:t>da de Estadísticas de la Corte Suprema de Justicia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modificación pertinente en la</w:t>
        <w:br/>
        <w:t>respectiva dotación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