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88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72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factura de la empresa Konex S.A. por el excedente de copias realizadas durante</w:t>
        <w:br/>
        <w:t>el mes de agosto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7 contempla un servicio</w:t>
        <w:br/>
        <w:t>básico mensual de fotocopiado prestado por la firma KONEX S.A. y establece</w:t>
        <w:br/>
        <w:t>el precio de las copias que excedan el mismo; y teniendo en cuenta que en el mes</w:t>
        <w:br/>
        <w:t>de agosto pasado se ha registrado un 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Financiera a</w:t>
        <w:br/>
        <w:t>liquidar y abonar a la firma KONEX S.A. la suma de PESOS DOS MIL</w:t>
        <w:br/>
        <w:t>QUINIENTOS CINCO CON SESENTA Y NUEVE CON SESENTA Y</w:t>
        <w:br/>
        <w:t>NUEVE CENTAVOS ($ 2.505,69), en concepto de abono del mencionado</w:t>
        <w:br/>
        <w:t>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a</w:t>
        <w:br/>
        <w:t>provisional de fs. 6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