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25980/96-   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  <w:br/>
        <w:t>VISTO el    pedido    formulado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MARCELO E. ARRIETA, quien actualmente es Defensor</w:t>
        <w:br/>
        <w:t>Oficial ante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Córdoba, con relación al pago de las ferias no gozadas por</w:t>
        <w:br/>
        <w:t>razones de servicio durante su desempeño como Secretario de</w:t>
        <w:br/>
        <w:t>Primera Instancia del Juzgado Federal nº2 del mismo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, 17 del R.L.J.N permite la</w:t>
        <w:br/>
        <w:t>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te el pago de haberes de las feria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zadas, cuando se produce la desvin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Judi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ial de los beneficiarios mencionados en su art-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3 y fs.7, surge que la feria de enero de 1991 fue sist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ticamente denegada al interesado, circunstancia que, dada su</w:t>
        <w:br/>
        <w:t>función de secretario corresponde tener en cuenta para apre-</w:t>
        <w:br/>
        <w:t>ciar que no se ha producido la caducidad prevista por el</w:t>
        <w:br/>
        <w:t>art.18 del reglamento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el derech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u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durante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Poder Judicial, el cual se</w:t>
        <w:br/>
        <w:t>benefició con sus servicios, es justo que se acceda a la</w:t>
        <w:br/>
        <w:t>compensación que pretende, pues ha sido designado en un</w:t>
        <w:br/>
        <w:t>organismo que depende del Ministerio Público, con partida</w:t>
        <w:br/>
        <w:t>presupuestaria independiente, y sus pretensiones no tendrán</w:t>
        <w:br/>
        <w:t>allí decisión favorable (art. 120 C.N. y leyes conc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definitiva, y 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rresponde la liquidación de las vacaciones no</w:t>
        <w:br/>
        <w:t>gozadas y debidamente reservadas mencionadas y certificadas a</w:t>
        <w:br/>
        <w:t>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ocede la liquidación de las vacaciones</w:t>
        <w:br/>
        <w:t>no gozadas por el ex Secretario del Juzgado Federal nº2 de</w:t>
        <w:br/>
        <w:t>Córdoba, doctor Marcelo E. Arri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