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36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1 del EXPTE. Nº 1371/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if8,082 y su agregado Nfl 270.519/79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relacion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locación de los ambientes ubicados en el 2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so del inmueble de la calle Paraná NO 777 ocupa-</w:t>
        <w:br/>
        <w:t>dos por el Juzgado Nacional de Primera Instancia Es</w:t>
        <w:br/>
        <w:t>pecial en lo Civil y Comercial Nfl 22 de la Capi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g</w:t>
        <w:br/>
        <w:t xml:space="preserve">cación del inmueble (Confr, informe de fs. </w:t>
      </w:r>
      <w:r>
        <w:rPr>
          <w:sz w:val="20"/>
        </w:rPr>
        <w:t>II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8 y 13 los propietarios /</w:t>
        <w:br/>
        <w:t>proponen las condiciones para la renovación del con-</w:t>
        <w:br/>
        <w:t>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jr</w:t>
        <w:br/>
        <w:t>nado por la Subsecretaría de Administración a fs. 9</w:t>
        <w:br/>
        <w:t>y lh y de conformidad con lo dispuesto por las Reso-</w:t>
        <w:br/>
        <w:t>luciones Nros. 570 y 577 dictadas por esta Corte Su-</w:t>
        <w:br/>
        <w:t>prema con fechas 27 de julio y 2 de agosto de 1976,</w:t>
        <w:br/>
        <w:t>respectivamente*</w:t>
        <w:br/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l) Dejar sin efecto la Resol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lífi 185 de fecha 26 de febrer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) Autorizar al señor Sub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on Alberto Vasquez Mlllán, a sus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bir "ad-referandum" un nuevo contrato de locación</w:t>
        <w:br/>
        <w:t>de los ambientes ubicados en el 2o piso del inmueble de</w:t>
        <w:br/>
        <w:t>la calle Paraná 777, ocupados por el Juzgado Nacional /</w:t>
        <w:br/>
        <w:t>de Primera Instancia Especial sn lo Civil y Comercial</w:t>
        <w:br/>
        <w:t>Na 22 de esta Capital, por el término de dos (2) años</w:t>
        <w:br/>
        <w:t>a partir del 10 de abril de 1979» sobre la base del al</w:t>
        <w:br/>
        <w:t>quiler de PESOS 1 OCHOCIENTOS OCHO MIL SETECIENTOS CUA-</w:t>
        <w:br/>
        <w:t>RENTA I TRES ($ 808«7lf3. — ) reajustarle trimestralmen-</w:t>
        <w:br/>
        <w:t>te) conforme a la variación experimentada en los pre-</w:t>
        <w:br/>
        <w:t>cios mayoristas -nivel general- según los índices ofjL</w:t>
        <w:br/>
        <w:t>cíales proporcionados por el Instituto Nacional de Es-</w:t>
        <w:br/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La Subsecretaría de Administración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á a confeccionar, con arreglo a las disposiciones</w:t>
        <w:br/>
        <w:t>vigentes en la materia, el proyecto de convenio respec</w:t>
        <w:br/>
        <w:t>tivo#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lo precedentemente</w:t>
        <w:br/>
        <w:t>dispuesto, en lo que se refiere a los reajustes trimeg</w:t>
        <w:br/>
        <w:t>trales correspondientes a los meses del año 1979, debe,</w:t>
        <w:br/>
        <w:t>ra imputarse a la Cuenta "Sobrantes de Ejercicios Ante,</w:t>
        <w:br/>
        <w:t>rieres11» A partir de enero de 1980, la imputación se /</w:t>
        <w:br/>
        <w:t>efectuará a las partida* pertinentes del Presupuesto /</w:t>
        <w:br/>
        <w:t>General de Gastos para los respectivos ejercicios finan</w:t>
        <w:br/>
        <w:t>cler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1 del EXPTE. Nº 1371/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r  _,       _.        _    ___    —       _____—         _____________                    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-O) Begístrese y devuélvanse a la Subse-</w:t>
        <w:br/>
        <w:t>cretaría de Administración, a sus efectos* Dése inte¿</w:t>
        <w:br/>
        <w:t>vanclan,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*c*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3</Characters>
  <CharactersWithSpaces>24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Victor Pagnone</dc:creator>
  <dc:description/>
  <dc:language>en-US</dc:language>
  <cp:lastModifiedBy/>
  <dcterms:modified xsi:type="dcterms:W3CDTF">2007-03-23T12:08:00Z</dcterms:modified>
  <cp:revision>3</cp:revision>
  <dc:subject/>
  <dc:title>RESOLUCION Nº 33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