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89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-</w:t>
        <w:br/>
        <w:t>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70/98 de fecha 11 de noviembre ppdo.</w:t>
        <w:br/>
        <w:t>en el sentido que en lugar de la doctora Ana Valeria Amaya</w:t>
        <w:br/>
        <w:t>que fue designada efectiva, se contrate a la doctora Ruth</w:t>
        <w:br/>
        <w:t>OVADIA con una categoría presupuestaria equivalente al cargo</w:t>
        <w:br/>
        <w:t>de secretario de juzgado, para desempeñarse en el Juzgado</w:t>
        <w:br/>
        <w:t>Nacional de Primera Instancia en lo Comercial N°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, extráig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s de fs.86/89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-</w:t>
        <w:br/>
        <w:t>tes actuaciones y remítanse los originales a la Dirección do</w:t>
        <w:br/>
        <w:t>Administración Financiera y fotocopias de la misma a la Direc-</w:t>
        <w:br/>
        <w:t>ción de Administración de Personal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23</w:t>
      </w:r>
      <w:r>
        <w:rPr>
          <w:rFonts w:ascii="Times New Roman" w:hAnsi="Times New Roman"/>
          <w:color w:val="auto"/>
          <w:sz w:val="20"/>
          <w:lang w:val="es-ES"/>
        </w:rPr>
        <w:t>|93/SSJ/PERSONAL/1999</w:t>
      </w:r>
      <w:r>
        <w:rPr>
          <w:rFonts w:ascii="Times New Roman" w:hAnsi="Times New Roman"/>
          <w:color w:val="auto"/>
          <w:sz w:val="20"/>
          <w:lang w:val="es-ES_tradnl"/>
        </w:rPr>
        <w:t xml:space="preserve">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