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3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405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2 de marzo de 1990.-</w:t>
        <w:br/>
      </w:r>
      <w:r>
        <w:rPr>
          <w:sz w:val="20"/>
          <w:lang w:val="es-ES_tradnl"/>
        </w:rPr>
        <w:t>Viistas  las  actuaciones  S-40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as "Cámara Nacional de Apelaciones en lo Criminal y</w:t>
        <w:br/>
        <w:t>Correccional s/ necesidad de pronunciamiento con rel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tuación del Juez Dr. Miguel Julián del Castill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el Dr. Miguel J. del Castillo fue desig-</w:t>
        <w:br/>
        <w:t>nado, en febrero de 1984, Juez Nacional de Primera Instancia</w:t>
        <w:br/>
        <w:t>en lo Criminal y Correccional Federal de la Capital Federal,</w:t>
        <w:br/>
        <w:t>previo acuerdo del Senado Nacional (decreto 636/84). Poste-</w:t>
        <w:br/>
        <w:t>riormente, en enero del corriente, con motivo de hallarse</w:t>
        <w:br/>
        <w:t>vacante uno de los juzgados nacionales de primera instancia</w:t>
        <w:br/>
        <w:t>en lo criminal y correccional de instrucción de la Capital</w:t>
        <w:br/>
        <w:t>Federal, fue nombrado juez en ese ámbito, mediante decr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6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éste último se expresa que, según jurispruden-</w:t>
        <w:br/>
        <w:t>cia de la Corte (fallos 288; 386 y 387), el acuerdo senato-</w:t>
        <w:br/>
        <w:t>rial otorgado permite designar o trasladar al interesado en</w:t>
        <w:br/>
        <w:t>otro cargo de igual jerarquía siempre que medie su consenti-</w:t>
        <w:br/>
        <w:t>miento, circunstancia que se da en la especi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ámara Nacional de Apelaciones en lo Criminal</w:t>
        <w:br/>
        <w:t>y Correccional de la Capital Federal, ante ello y atento a</w:t>
        <w:br/>
        <w:t>que la designación producida por el decreto 136 cit. no conta-</w:t>
        <w:br/>
        <w:t>ría con el respectivo acuerdo del senado, resolvió recabar el</w:t>
        <w:br/>
        <w:t>pronunciamiento de la Corte sobre la situación del mencionado</w:t>
        <w:br/>
        <w:t>j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, en numerosas oportunidades, esta Corte</w:t>
        <w:br/>
        <w:t>se ha declarado competente para producir aquellos actos de</w:t>
        <w:br/>
        <w:t>gobierno que, como cabeza de poder y órgano supremo de la</w:t>
        <w:br/>
        <w:t>organización judicial argentina, fuesen necesarios para gar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zar la investidura de los jueces nacionales, incluido el</w:t>
        <w:br/>
        <w:t>juicio sobre la existencia de dicha investidura, en la medida</w:t>
        <w:br/>
        <w:t>en que ella ineludiblemente lo requiera (fallos 306:72 consi-</w:t>
        <w:br/>
        <w:t xml:space="preserve">derando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y sus cit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ejercicio de las atribuciones aludi-</w:t>
        <w:br/>
        <w:t>das en el considerando 2o, y atento a las circunstancias que</w:t>
        <w:br/>
        <w:t xml:space="preserve">surgen de lo relatado en el considerando </w:t>
      </w:r>
      <w:r>
        <w:rPr>
          <w:rFonts w:ascii="Courier New" w:hAnsi="Courier New"/>
          <w:sz w:val="20"/>
          <w:lang w:val="en-US"/>
        </w:rPr>
        <w:t xml:space="preserve">1º, </w:t>
      </w:r>
      <w:r>
        <w:rPr>
          <w:rFonts w:ascii="Courier New" w:hAnsi="Courier New"/>
          <w:sz w:val="20"/>
          <w:lang w:val="es-ES_tradnl"/>
        </w:rPr>
        <w:t>esta Corte juzga</w:t>
        <w:br/>
        <w:t>que el decreto 136/90 consulta la doctrina de fallos 288:386</w:t>
        <w:br/>
        <w:t>y 387 y, en consecuencia, su dictado por el Poder Ejecutivo</w:t>
        <w:br/>
        <w:t>no importa el desconocimiento de  ninguna de las facultades</w:t>
        <w:br/>
        <w:t>sustanciales que cupiese reconocer al Senado de la Nación,</w:t>
        <w:br/>
        <w:t>con base en la Constitución Nacional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Cámara Nacional de Apelaciones</w:t>
        <w:br/>
        <w:t>en lo Criminal y Correccional de la Capital Federal que el</w:t>
        <w:br/>
        <w:t>Dr. Miguel J. del Castillo posee la investidura de Juez Nacio-</w:t>
        <w:br/>
        <w:t>nal de primera instancia en lo Criminal de Instrucción de la</w:t>
        <w:br/>
        <w:t>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3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405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TO DEL SEÑOR MINISTRO DOCTOR DON CARLOS SANTIAGO FAY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Que la Cámara Nacional de Apelaciones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minal y Correccional de la Capital Federal recaba pronun-</w:t>
        <w:br/>
        <w:t>ciamiento de esta Corte sobre la situación del Dr. Miguel</w:t>
        <w:br/>
        <w:t>Julián del Castillo, quien fue designado por el Sr. Presiden-</w:t>
        <w:br/>
        <w:t>te de la Nación, mediante el Decreto 136/90, juez Nacional de</w:t>
        <w:br/>
        <w:t>Primera Instancia en lo Criminal de Instrucción n° 16 de la</w:t>
        <w:br/>
        <w:t>Capital Federal (B.O. n° 26808 del 24/1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si bien la cuestión no excede de lo que</w:t>
        <w:br/>
        <w:t>el tribunal remitente puede resolver dentro de la órbita de</w:t>
        <w:br/>
        <w:t>sus poderes de superintendencia, cabe que en atención a la</w:t>
        <w:br/>
        <w:t>índole del tema esta Corte se avoque a su estudio, en ejerci-</w:t>
        <w:br/>
        <w:t>cio de los poderes que en tal sentido le asist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del estudio de las constancias pertinen-</w:t>
        <w:br/>
        <w:t>tes (diario de Sesiones del Honorable Senado de la Nación,</w:t>
        <w:br/>
        <w:t xml:space="preserve">1983, tomo </w:t>
      </w:r>
      <w:r>
        <w:rPr>
          <w:sz w:val="20"/>
          <w:lang w:val="en-US"/>
        </w:rPr>
        <w:t xml:space="preserve">II, </w:t>
      </w:r>
      <w:r>
        <w:rPr>
          <w:sz w:val="20"/>
          <w:lang w:val="es-ES_tradnl"/>
        </w:rPr>
        <w:t>página 1170, sesión del 15 de febrero de</w:t>
        <w:br/>
        <w:t>1984), resulta que el Senado de la Nación otorgó al Poder</w:t>
        <w:br/>
        <w:t>Ejecutivo Nacional acuerdo para designar al Dr. Miguel Julián</w:t>
        <w:br/>
        <w:t>del Castillo en el cargo de juez nacional de primera instan-</w:t>
        <w:br/>
        <w:t>cia en lo Criminal y Correccional Federal de la Capital Fe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concurren en la especie un peculiar</w:t>
        <w:br/>
        <w:t>conjunto de circunstancias que es necesario tener en cuenta.</w:t>
        <w:br/>
        <w:t>Ellas son</w:t>
      </w:r>
      <w:r>
        <w:rPr>
          <w:sz w:val="20"/>
        </w:rPr>
        <w:t xml:space="preserve"> </w:t>
      </w:r>
      <w:r>
        <w:rPr>
          <w:sz w:val="20"/>
          <w:lang w:val="es-ES_tradnl"/>
        </w:rPr>
        <w:t>a) qué el cargo originariamente ocupado por el Dr.</w:t>
        <w:br/>
        <w:t>del Castillo, como aquel para el que lo designa el decreto</w:t>
        <w:br/>
        <w:t>136/90, se encuentran ambos en el ámbito de la justicia nacio-</w:t>
        <w:br/>
        <w:t>nal; b) que el cumplimiento del decreto no implica un despl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amiento geográfico; c) que ambos se vinculan especialmente</w:t>
      </w:r>
      <w:r>
        <w:rPr>
          <w:rFonts w:ascii="Courier New" w:hAnsi="Courier New"/>
          <w:sz w:val="20"/>
        </w:rPr>
        <w:t xml:space="preserve"> a</w:t>
        <w:br/>
      </w:r>
      <w:r>
        <w:rPr>
          <w:rFonts w:ascii="Courier New" w:hAnsi="Courier New"/>
          <w:sz w:val="20"/>
          <w:lang w:val="es-ES_tradnl"/>
        </w:rPr>
        <w:t>una misma especialidad jurídica, el derecho penal; d) que no</w:t>
        <w:br/>
        <w:t>media oposición del Dr. del Casti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la inamovilidad de los jueces ha sido</w:t>
        <w:br/>
        <w:t>dispuesta por la Constitución Nacional en previsión de una</w:t>
        <w:br/>
        <w:t>alteración de sus funciones, lo que no parece presentarse en</w:t>
        <w:br/>
        <w:t>el caso, en que se da, materialmente, un mero traslado, den-</w:t>
        <w:br/>
        <w:t>tro de la esfera del Poder Judicial de la Nación, del que no</w:t>
        <w:br/>
        <w:t>surge un ánimo de constreñir al magistrado, ni de colocarlo</w:t>
        <w:br/>
        <w:t>en funciones radicalmente diversas de aquellas para las que</w:t>
        <w:br/>
        <w:t>oportunamente recibió acuerdo para su designación del H.</w:t>
        <w:br/>
        <w:t>Senado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traslados semejantes se han producido,</w:t>
        <w:br/>
        <w:t>para citar ejemplos recientes, de la extinguida Justicia</w:t>
        <w:br/>
        <w:t>Nacional en lo Civil y Comercial Especial a la Justicia Nacio-</w:t>
        <w:br/>
        <w:t>nal en lo Civil, sin que el tema mereciera repa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no median presentaciones que exhiban</w:t>
        <w:br/>
        <w:t>pretensiones o intereses de modo que la presente constituya</w:t>
        <w:br/>
        <w:t>una causa contenciosa, que obliguen al Tribunal más allá del</w:t>
        <w:br/>
        <w:t>ámbito de su superintendencia, ni, por las razones apuntadas</w:t>
        <w:br/>
        <w:t>se evidencia que la cuestión revista entidad suficiente como</w:t>
        <w:br/>
        <w:t>para comprometer el funcionamiento del Poder Judicial de un</w:t>
        <w:br/>
        <w:t>modo tal que justifique la actuación -aun de oficio- de esta</w:t>
        <w:br/>
        <w:t>Corte en su carácter de cabeza y órgano supremo de dicho</w:t>
        <w:br/>
        <w:t>Pod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 con este alcance limitado, y sin que la</w:t>
        <w:br/>
        <w:t>presente implique ni decisión de carácter judicial ni institu-</w:t>
        <w:br/>
        <w:t>cional del Tribunal, no se halla mérito para no dar al decre-</w:t>
        <w:br/>
        <w:t>to del Poder Ejecutivo citado el tratamiento que normalmente</w:t>
        <w:br/>
        <w:t>correspond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23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405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Cámara Nacional de Apelaciones</w:t>
        <w:br/>
        <w:t>en lo Criminal y Correccional de la Capital Federal que el</w:t>
        <w:br/>
        <w:t>Dr. Miguel J. del Castillo posee la investidura de Juez Nacio-</w:t>
        <w:br/>
        <w:t>nal de primera instancia en lo Criminal de Instruc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DENCIA DEL SEÑOR MINISTRO DR. DON JORGE ANTONIO BAC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Que el Dr. Miguel J. del Castillo fue designa-</w:t>
        <w:br/>
        <w:t>do, en febrero de 1984, juez nacional de primera instancia en</w:t>
        <w:br/>
        <w:t>lo criminal y correccional federal de la Capital Federal,</w:t>
        <w:br/>
        <w:t>previo acuerdo del Senado Nacional (decreto 636/84). Poste-</w:t>
        <w:br/>
        <w:t>riormente, en enero de 1990, con motivo de hallarse vacante</w:t>
        <w:br/>
        <w:t>uno de los juzgados nacionales de primera instancia en lo</w:t>
        <w:br/>
        <w:t>criminal y correccional de instrucción de la Capital Federal,</w:t>
        <w:br/>
        <w:t>fue nombrado juez en ese ámbito, mediante decreto 136/90. En</w:t>
        <w:br/>
        <w:t>este último decreto, se expresa que, según jurisprudencia de</w:t>
        <w:br/>
        <w:t>la Corte (Fallos: 288:386 y 397), el acuerdo senatorial otor-</w:t>
        <w:br/>
        <w:t>gado permite designar o trasladar al interesado en otro cargo</w:t>
        <w:br/>
        <w:t>de igual jerarquía siempre que medie su consentimiento, cir-</w:t>
        <w:br/>
        <w:t>cunstancia que se daría en la especi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Nacional de Apelaciones en lo Criminal</w:t>
        <w:br/>
        <w:t>y Correccional de la Capital Federal, ante ello y atento a</w:t>
        <w:br/>
        <w:t>que la designación producida por el decreto 136 cit. no conta-</w:t>
        <w:br/>
        <w:t>ría con el respectivo acuerdo del Senado, resolvió recabar el</w:t>
        <w:br/>
        <w:t>pronunciamiento de la Corte sobre la situación del mencionado</w:t>
        <w:br/>
        <w:t>juez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Que esta Corte se halla facultada a emitir el</w:t>
        <w:br/>
        <w:t>pronunciamiento requerido pues,  en numerosas oportunidades</w:t>
        <w:br/>
        <w:t>análogas a la presente, se ha declarado competente para produ-</w:t>
        <w:br/>
        <w:t>cir aquellos actos de gobierno que, como cabeza de poder y</w:t>
        <w:br/>
        <w:t>órgano supremo de la organización judicial argentina, fuesen</w:t>
        <w:br/>
        <w:t>necesarios para garantizar la investidura de los jueces nacio-</w:t>
        <w:br/>
        <w:t>nales, incluido el juicio sobre la existencia de dicha inves-</w:t>
        <w:br/>
        <w:t>tidura, en la medida en que ella ineludiblemente lo requiera</w:t>
        <w:br/>
        <w:t xml:space="preserve">(Fallos: 306:72 considerando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y sus citas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3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405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Que el artículo 86, inciso 5°, de la Consti-</w:t>
        <w:br/>
        <w:t>tución  Nacional  faculta  al Presidente  de la Nación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mbrar a los magistrados de la Corte Suprema y de los demás</w:t>
        <w:br/>
        <w:t>tribunales federales inferiores "con acuerdo del Sena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 Que el citado sistema de designación encierra</w:t>
        <w:br/>
        <w:t>la búsqueda de un imprescindible equilibrio político pues el</w:t>
        <w:br/>
        <w:t>acuerdo del Senado "...Constituirá un excelente freno sobre</w:t>
        <w:br/>
        <w:t>el posible favoritismo presidencial..-" (Hamilton, "El Federa-</w:t>
        <w:br/>
        <w:t>lista", Nº 76), pero también entraña el propósito de obtener</w:t>
        <w:br/>
        <w:t>las designaciones mejor logradas: "...El Senado -enseña Estra-</w:t>
        <w:br/>
        <w:t>da- presta o no su acuerdo, según reconozca en la persona</w:t>
        <w:br/>
        <w:t>propuesta las cualidades y méritos requeridos para el fiel</w:t>
        <w:br/>
        <w:t>desempeño de  las difíciles cuestiones que está llamado a</w:t>
        <w:br/>
        <w:t>resolver..."  ("Curso de Derecho Constitucional", pág.  302,</w:t>
        <w:br/>
        <w:t>Buenos ñires, 192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)  Que es más todavía. Resulta indudable que la</w:t>
        <w:br/>
        <w:t>participación del Senado ha sido enfáticamente reclamada por</w:t>
        <w:br/>
        <w:t>nuestros constituyentes, ni bien se atiende al Informe de la</w:t>
        <w:br/>
        <w:t>Comisión Examinadora de la Constitución Federal: "Todas las</w:t>
        <w:br/>
        <w:t>constituciones, y muy especialmente las federales, han busca-</w:t>
        <w:br/>
        <w:t>do un correctivo a la facultad peligrosa y corruptora deposi-</w:t>
        <w:br/>
        <w:t>tada en manos de un solo hombre, de distribuir empleos honorí-</w:t>
        <w:br/>
        <w:t>ficos y lucrativos de un orden elevado. De aquí la necesidad</w:t>
        <w:br/>
        <w:t>de sujetar a un acuerdo previo el nombramiento de los minis-</w:t>
        <w:br/>
        <w:t>tros diplomáticos, los obispos, los altos empleos de la mili-</w:t>
        <w:br/>
        <w:t>cia y jueces superiores, sometiendo al Senado la facultad de</w:t>
        <w:br/>
        <w:t>prestar ese acuerdo. La Constitución federal ofrece aparente-</w:t>
        <w:br/>
        <w:t>mente esa garantía, pero como sucede con las garantías consti-</w:t>
        <w:br/>
        <w:t>tucionales, ella desaparece totalmente por otro artículo que</w:t>
        <w:br/>
        <w:t>la anula, librando a la buena voluntad o al antojo del Pres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te, distribuir esos empleos sin previo acuerdo...". De ahí</w:t>
        <w:br/>
        <w:t>que se propusiera, y con éxito, la reforma del artículo 83,</w:t>
        <w:br/>
        <w:t>inciso 23, del texto de 1853, lo cual daría lugar en 1860, al</w:t>
        <w:br/>
        <w:t>art. 86, inc. 22, que desde entonces nos rige ("Asamble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tituyentes Argentinas", edición al cuidado de Emilio</w:t>
        <w:br/>
        <w:t xml:space="preserve">Ravignani, Buenos Aires, 1937, tomo </w:t>
      </w:r>
      <w:r>
        <w:rPr>
          <w:rFonts w:ascii="Courier New" w:hAnsi="Courier New"/>
          <w:sz w:val="20"/>
          <w:lang w:val="en-US"/>
        </w:rPr>
        <w:t xml:space="preserve">IV, </w:t>
      </w:r>
      <w:r>
        <w:rPr>
          <w:rFonts w:ascii="Courier New" w:hAnsi="Courier New"/>
          <w:sz w:val="20"/>
          <w:lang w:val="es-ES_tradnl"/>
        </w:rPr>
        <w:t>pág. 7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)  Que las facultades reseñadas deben ser inter-</w:t>
        <w:br/>
        <w:t>pretadas en forma amplia toda ves que la Constitución Nacio-</w:t>
        <w:br/>
        <w:t>nal no ha condicionado al Senado en el ejercicio de aquéllas.</w:t>
        <w:br/>
        <w:t>Por tal razón, no existe óbice constitucional alguno para que</w:t>
        <w:br/>
        <w:t>dicho cuerpo legislativo otorgue su acuerdo al Poder Ejecuti-</w:t>
        <w:br/>
        <w:t>vo para designar a una persona en un cargo judicial determina-</w:t>
        <w:br/>
        <w:t>do y no en ot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) Que ello, precisamente, es lo que ha ocurrido</w:t>
        <w:br/>
        <w:t>en el presente caso pues, en su oportunidad, el Senado de la</w:t>
        <w:br/>
        <w:t>Nación otorgó al Poder Ejecutivo Nacional acuerdo para desig-</w:t>
        <w:br/>
        <w:t>nar al Dr. Miguel Julián del Castillo únicamente en el cargo</w:t>
        <w:br/>
        <w:t>de juez nacional de primera instancia en lo Criminal y Correc-</w:t>
        <w:br/>
        <w:t>cional Federal de la Capital Federal (confr. Diario de Sesio-</w:t>
        <w:br/>
        <w:t xml:space="preserve">nes del H. Senado de la Nación, 1983, tomo </w:t>
      </w:r>
      <w:r>
        <w:rPr>
          <w:rFonts w:ascii="Courier New" w:hAnsi="Courier New"/>
          <w:sz w:val="20"/>
          <w:lang w:val="en-US"/>
        </w:rPr>
        <w:t xml:space="preserve">II, </w:t>
      </w:r>
      <w:r>
        <w:rPr>
          <w:rFonts w:ascii="Courier New" w:hAnsi="Courier New"/>
          <w:sz w:val="20"/>
          <w:lang w:val="es-ES_tradnl"/>
        </w:rPr>
        <w:t>pág. 1170,</w:t>
        <w:br/>
        <w:t>sesión del 15 de febrero de 19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)  Que establecida la gravedad del proceso de</w:t>
        <w:br/>
        <w:t>designación  de  los  jueces,  la  tarea  de  reflexión  y</w:t>
        <w:br/>
        <w:t>aquilatamiento depositada en el Senado y el especial énfasis</w:t>
        <w:br/>
        <w:t>dado por los constituyentes a la intervención de éste, cabe</w:t>
        <w:br/>
        <w:t>concluir, necesariamente, en que el acuerdo expedido por ese</w:t>
        <w:br/>
        <w:t>órgano no puede sino entenderse como circunscripto a los es-</w:t>
        <w:br/>
        <w:t>trictos términos en que fue prestado. Una solución distinta</w:t>
        <w:br/>
        <w:t>seria contraria al principio de división de poderes, que rige</w:t>
        <w:br/>
        <w:t>nuestras instituciones, según el cual el silencio por par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3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405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un órgano -en este caso el Senado- en una cuestión que</w:t>
        <w:br/>
        <w:t>compete a sus exclusivas facultades constitucionales no pue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 interpretado como una aprobación implícita de su parte de</w:t>
        <w:br/>
        <w:t>lo actuado en dicha cuestión por otro órgano (confr.TRIBE,</w:t>
        <w:br/>
        <w:t>Laurence, "AMERICAN CONSTITUCIONAL LAW", 2da. edición, Nueva</w:t>
        <w:br/>
        <w:t>York, páginas 239/24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)  Que esta conclusión no se ve contradicha por</w:t>
        <w:br/>
        <w:t>los precedentes del Tribunal de Fallos: 288:386 y 387, en los</w:t>
        <w:br/>
        <w:t>que se resolvió que los traslados dispuestos por el Poder</w:t>
        <w:br/>
        <w:t>Ejecutivo Nacional de jueces naci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producían el cese de éstos en sus funciones- En tal senti-</w:t>
        <w:br/>
        <w:t>do, conviene tener en cuenta que, al haberse dispuesto dichos</w:t>
        <w:br/>
        <w:t>traslados por un gobierno de facto,</w:t>
      </w:r>
      <w:r>
        <w:rPr>
          <w:sz w:val="20"/>
        </w:rPr>
        <w:t xml:space="preserve"> l</w:t>
      </w:r>
      <w:r>
        <w:rPr>
          <w:sz w:val="20"/>
          <w:lang w:val="es-ES_tradnl"/>
        </w:rPr>
        <w:t>as conclusiones conteni-</w:t>
        <w:br/>
        <w:t>das en aquellos precedentes no resultan dirimentes en situa-</w:t>
        <w:br/>
        <w:t>ciones en las, como la presente, el traslado en cuestión ha</w:t>
        <w:br/>
        <w:t>sido efectuado bajo la plena vigencia del sistema de gobierno</w:t>
        <w:br/>
        <w:t>previsto en la Consti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) Que el caso bajo examen tampoco es semejante</w:t>
        <w:br/>
        <w:t>a la designación en carácter de jueces en lo civil a los que</w:t>
        <w:br/>
        <w:t>eran jueces del fuero en lo civil y comercial especial, desig-</w:t>
        <w:br/>
        <w:t>nación que no ha merecido objeciones, ya que se realizó por</w:t>
        <w:br/>
        <w:t>ley del Congreso de la Nación, y por tanto con intervención</w:t>
        <w:br/>
        <w:t>de la Cámara de Senadores, en el marco de la unificación de</w:t>
        <w:br/>
        <w:t>los fueros civil y civil y comercial espe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Cámara Nacional de Apelacio-</w:t>
        <w:br/>
        <w:t>nes en lo Criminal y Correccional de la Capital Federal que</w:t>
        <w:br/>
        <w:t>el Dr. Miguel Julián del Castillo no posee la investidura de</w:t>
        <w:br/>
        <w:t>juez nacional de primera instancia en lo Criminal de Instruc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ez nacional de primera instancia en lo Criminal de Instruc-</w:t>
        <w:br/>
        <w:t>ción en la Capital Federal -juzgado n° 16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3</Words>
  <Characters>13000</Characters>
  <CharactersWithSpaces>110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7:00Z</dcterms:created>
  <dc:creator>Victor Pagnone</dc:creator>
  <dc:description/>
  <dc:language>en-US</dc:language>
  <cp:lastModifiedBy/>
  <dcterms:modified xsi:type="dcterms:W3CDTF">2007-03-22T13:07:00Z</dcterms:modified>
  <cp:revision>3</cp:revision>
  <dc:subject/>
  <dc:title>RESOLUCION Nº232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