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    de 1991.</w:t>
        <w:br/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504/91 hasta el 31 de mayo de 1992 referente a la contrata-</w:t>
        <w:br/>
        <w:t>ción del señor Martín Ardohain ( D.N.I. N° 20.470.601 -cla-</w:t>
        <w:br/>
        <w:t>se 1968-) con una categoría presupuestaria equivalente al</w:t>
        <w:br/>
        <w:t>cargo de auxiliar principal de 6a. (personal administrativo</w:t>
        <w:br/>
        <w:t>y técnico) para desempeñarse en la Prosecretaría de Abaste-</w:t>
        <w:br/>
        <w:t>cimiento de la Dirección General de Arquitectura y Servi-</w:t>
        <w:br/>
        <w:t>cios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A.T.), para el presente ejercicio financiero y para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vese.-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