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del EXPTE. Nº 4902/7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7.978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que solicita autorización para imputar</w:t>
        <w:br/>
        <w:t>a la Cuenta "Sobrantes de Ejercicios Anteriores" la su-</w:t>
        <w:br/>
        <w:t>ma de $ 155.151.390.--, correspondiente al certificado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 de Diferencia de Costos de Materiales y Jornales,</w:t>
        <w:br/>
        <w:t>presentado por la empresa Com.Ar.Co. S.A.C.I.F. 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.,</w:t>
        <w:br/>
        <w:t>contratista de la obra Vivienda para funcionarios-Juz-</w:t>
        <w:br/>
        <w:t>gado Federal-Ushuaia-Tierra del Fueg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a la Cuenta "Sobrantes de Ejer-</w:t>
        <w:br/>
        <w:t>cicios Anteriores" la suma de PESOS: CIENTO CINCUENTA Y</w:t>
        <w:br/>
        <w:t>CINCO MILLONES CIENTO CINCUENTA Y UN MIL TRESCIENTOS NO</w:t>
        <w:br/>
        <w:t>VENTA ($ 1</w:t>
      </w:r>
      <w:r>
        <w:rPr>
          <w:rFonts w:eastAsia="Courier New" w:ascii="Courier New" w:hAnsi="Courier New"/>
          <w:color w:val="auto"/>
          <w:sz w:val="20"/>
          <w:lang w:val="en-US"/>
        </w:rPr>
        <w:t>55.151.39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