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814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julio de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por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/85 y la Reso-</w:t>
        <w:br/>
        <w:t>lución n° 554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rui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-</w:t>
        <w:br/>
        <w:t>ra que proceda a liquidar las diferencias de haberes y de pasi-</w:t>
        <w:br/>
        <w:t>vidades de La ley 18.464, correspondientes a la primer cuota</w:t>
        <w:br/>
        <w:t>del sueldo anual complementario, y a los meses de junio y julio</w:t>
        <w:br/>
        <w:t>de 1985, de acuerdo con las escalas anexas a la Resolución n°</w:t>
        <w:br/>
        <w:t>495/85, y para que formule los pertinentes libramientos de p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de entreg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