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79/92   EXP.N°66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92.</w:t>
        <w:br/>
        <w:t>En ejercicio 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 13 del decreto-ley 1285/58 (Ley</w:t>
        <w:br/>
        <w:t>14*467) y Reglamento para la Justicia Nacional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</w:t>
        <w:br/>
        <w:t xml:space="preserve">Obra Social del Poder Judicial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3A., en reemplazo de Marta</w:t>
        <w:br/>
        <w:t>Graciela Meriggi que renunci</w:t>
      </w:r>
      <w:r>
        <w:rPr>
          <w:rFonts w:eastAsia="Courier New" w:ascii="Courier New" w:hAnsi="Courier New"/>
          <w:color w:val="auto"/>
          <w:sz w:val="20"/>
          <w:lang w:val="es-ES_tradnl"/>
        </w:rPr>
        <w:t>ó a la señorita MARINA</w:t>
        <w:br/>
        <w:t>PAULA BAIGORRI (D.N.I.N° 22.500.344 -clase 1971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 hágase    saber    y</w:t>
        <w:br/>
        <w:t xml:space="preserve">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