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 este Tribunal a suscribir, a partir del 17 de</w:t>
        <w:br/>
        <w:t>junio y hasta el 30 de noviembre del corriente año, el con-</w:t>
        <w:br/>
        <w:t>trato a favor de la actual auxiliar -interina- señorita</w:t>
        <w:br/>
        <w:t>María Victoria DE LA FUENTE (D.N.I. N° 25.967.590 -clase</w:t>
        <w:br/>
        <w:t>1977-) con una categoría presupuestaria equivalente al cargo</w:t>
        <w:br/>
        <w:t>de auxiliar, para desempeñarse en la Corte Suprema de Justi-</w:t>
        <w:br/>
        <w:t>cia de la Nación -Secretaría de Investigaciones de Derecho</w:t>
        <w:br/>
        <w:t>Comparado y de Bibliotec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a imputar el gasto resultante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el cargo efectivo vacante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5/98,</w:t>
        <w:br/>
        <w:t>no será cubierto a efectos de compensar la erogación dispues-</w:t>
        <w:br/>
        <w:t>ta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