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6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71/94</w:t>
        <w:br/>
        <w:t>SUPERINTENDENCIA ADMINISTRATIVA</w:t>
        <w:br/>
        <w:t>PM.7O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material fotográfico con destino al Gabinete de</w:t>
        <w:br/>
        <w:t>Fotografía y Dibujo de la Morgue Judicial; y teniendo en</w:t>
        <w:br/>
        <w:t>cuenta lo establecido en el Artículo 56, Inciso 3o, Apar-</w:t>
        <w:br/>
        <w:t>tado a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 8/1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</w:t>
      </w:r>
      <w:r>
        <w:rPr>
          <w:rFonts w:eastAsia="Arial" w:ascii="Arial" w:hAnsi="Arial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TRO MIL TRES-</w:t>
        <w:br/>
        <w:t>CIENTOS CUARENTA Y CINCO ($ 4.345.-)- a la Cuenta "Otros</w:t>
        <w:br/>
        <w:t>N.E.P." (05-03-00-00-01-0002-2-5-9-00000-1-1.3) del Pre-</w:t>
        <w:br/>
        <w:t>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