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27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Visto el presente expediente, por el cual</w:t>
        <w:br/>
        <w:t>se tramita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oras extraordinarias tra-</w:t>
        <w:br/>
        <w:t>bajadas por personal del Departamento de Producción, Man-</w:t>
        <w:br/>
        <w:t>tenimiento y Suministros, en cumplimiento de lo estable-</w:t>
        <w:br/>
        <w:t>cido por la Acordada de esta Corte Su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/80 que</w:t>
        <w:br/>
        <w:t>dispuso la realización de un inventario general de bienes</w:t>
        <w:br/>
        <w:t>en la mencionada dependencia, durante los días 26, 27, 28</w:t>
        <w:br/>
        <w:t>29 y 30 de septiembre ppdo. y en atención a lo informado</w:t>
        <w:br/>
        <w:t>precedentemente,</w:t>
        <w:br/>
        <w:t xml:space="preserve">SE RESUELVE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-con carácter de excepción- a</w:t>
        <w:br/>
        <w:t>la Subsecretaría de Administración a liquidar las horas</w:t>
        <w:br/>
        <w:t>extraordinarias de que se trata, conforme a las planillas</w:t>
        <w:br/>
        <w:t>acompañ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dispues-</w:t>
        <w:br/>
        <w:t>to en el artículo anterior a las partidas pertinentes del</w:t>
        <w:br/>
        <w:t>Presupuesto General de Gastos para el Ejercicio Financie-</w:t>
        <w:br/>
        <w:t>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citada Subsecre-</w:t>
        <w:br/>
        <w:t>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