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2150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VEINTE ($ 420,00.-) en concepto de pago de cuota</w:t>
        <w:br/>
        <w:t>social bimestre mayo/junio 1997 del Instituto Argentino de Racionaliz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eriales (IRAM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