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4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10-109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Jugos Caravana S.R.L." ha ofrecido en</w:t>
        <w:br/>
        <w:t>comodato, una dependencia de su planta fabril, sita en la calle 93 (ex</w:t>
        <w:br/>
        <w:t>Córdoba) N° 953, de la localidad de San Andrés, partido de San Martín</w:t>
        <w:br/>
        <w:t>(Bs.As.), contigua a la sede del Tribunal Oral en lo Criminal Federal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ín (Bs.As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do Tribunal ha manifestado su</w:t>
        <w:br/>
        <w:t>conformidad, indicando que el ofrecimiento se adapta a las necesidades</w:t>
        <w:br/>
        <w:t>mencionadas a fs.l de estas actuaciones (reserva y/o archivo de</w:t>
        <w:br/>
        <w:t>expedientes), disponiendo de las seguridades requeridas (fs.l y 23),</w:t>
        <w:br/>
        <w:t>habiendo acompañado la documentación correspondiente que fuera</w:t>
        <w:br/>
        <w:t>analizada por la Asesoría Jurídica de la Administración General, quien se</w:t>
        <w:br/>
        <w:t>pronuncia por su acep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el Tribunal consultado en acuerdo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ceptar el ofrecimiento de comodato efectuado por</w:t>
        <w:br/>
        <w:t>"Jugos Caravana S.R.L." a fs.6, atinente a parte del inmueble ubicado en</w:t>
        <w:br/>
        <w:t>la calle 93 (ex Córdoba) N°953, de la localidad de San Andrés - partido</w:t>
        <w:br/>
        <w:t>de San Martín (Bs.As.), por el término de diez (10) años a partir de la</w:t>
        <w:br/>
        <w:t>fecha de suscripción del contra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Autorizar al señor Secretario de la Administración</w:t>
        <w:br/>
        <w:t>General, Dr. Nicolás Alfredo Reyes, para suscribir el respectivo convenio</w:t>
        <w:br/>
        <w:t>ad-referéndum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Regístrese,   notifiquese   y   hágase   saber,   tome</w:t>
        <w:br/>
        <w:t>conocimiento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4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