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748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36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    presente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704.906/87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se trami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4/87 a los efectos /</w:t>
        <w:br/>
        <w:t>de lograr la provisión de ocho (8) equipos de aire acondiciona-</w:t>
        <w:br/>
        <w:t>do con destin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ámara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ederal   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Apelaciones    de    San Martí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7 de fecha 3 de agosto /</w:t>
        <w:br/>
        <w:t>ppdo. (confr. fs. 24), habiéndose expedido respecto de las ofer-</w:t>
        <w:br/>
        <w:t>tas presentadas la Comis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Preadjudicaciones a fs. 6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</w:r>
      <w:r>
        <w:rPr>
          <w:rFonts w:ascii="Times New Roman" w:hAnsi="Times New Roman"/>
          <w:color w:val="auto"/>
          <w:sz w:val="20"/>
          <w:lang w:val="es-ES"/>
        </w:rPr>
        <w:t xml:space="preserve"> es-</w:t>
        <w:br/>
      </w:r>
      <w:r>
        <w:rPr>
          <w:rFonts w:ascii="Times New Roman" w:hAnsi="Times New Roman"/>
          <w:color w:val="auto"/>
          <w:sz w:val="20"/>
          <w:lang w:val="es-ES_tradnl"/>
        </w:rPr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ública nº 384/87 y ad-</w:t>
        <w:br/>
        <w:t>judic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la firma "AFEMA S.R.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." los renglones nos. 1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 y 3 //</w:t>
        <w:br/>
        <w:t>-por menor precio- de acuerdo a su presupuesto de fs. 43/49 y /</w:t>
        <w:br/>
        <w:t>por el importe total de AUSTRALES QUINC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IL OCHOCIENTOS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N- /</w:t>
        <w:br/>
        <w:t>CUENTA Y SIETE ($A 15.857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So- /</w:t>
        <w:br/>
        <w:t>bran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