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640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6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sep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el dia 12 de septiembre ppdo.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</w:t>
        <w:br/>
        <w:t>Cámara Nacional de Apelaciones en lo Contencioso Administrati-</w:t>
        <w:br/>
        <w:t>vo Federal, doctor Pedro José Jorge Coviello, en su carácter</w:t>
        <w:br/>
        <w:t>de Vocal de la Sala I de la mencionada cámara, en virtud de</w:t>
        <w:br/>
        <w:t>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655|97/5SJ/PERSONAL/1997      (ctrl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