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6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noviembre de 1993.-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y Comercial N</w:t>
      </w:r>
      <w:r>
        <w:rPr>
          <w:rFonts w:eastAsia="Arial" w:ascii="Arial" w:hAnsi="Arial"/>
          <w:color w:val="auto"/>
          <w:sz w:val="20"/>
          <w:lang w:val="es-ES_tradnl"/>
        </w:rPr>
        <w:t>° 2 y</w:t>
        <w:br/>
        <w:t>teniendo en cuenta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hasta el 5 de diciembre</w:t>
        <w:br/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 los alcances de la Resolución N° 1708/93</w:t>
        <w:br/>
        <w:t>referente a la designación de un agente en calidad de "suplen-</w:t>
        <w:br/>
        <w:t>te" con una categoría presupuestaria equivalente al cargo de</w:t>
        <w:br/>
        <w:t>auxiliar de servicio para desempeñarse en la Fiscalía Nacio-</w:t>
        <w:br/>
        <w:t>nal de Primera Instancia en lo Civil y Comercial N° 2 en</w:t>
        <w:br/>
        <w:t>reemplazo del señor Fernando Gabriel Sánchez quien se encuen-</w:t>
        <w:br/>
        <w:t>tra con licencia por enfermedad de largo tratamiento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  <w:br/>
        <w:t>extracción de fotocopias de las presentes actuaciones   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, para su cum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limiento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