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.7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/95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8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contar con la pro-</w:t>
        <w:br/>
        <w:t>visión de once (11) bibliotecas destinadas a la Cámara</w:t>
        <w:br/>
        <w:t>Federal de Apelaciones de Salta, para la ubicación de</w:t>
        <w:br/>
        <w:t>diversas colecciones y tomos; y teniendo en cuenta lo</w:t>
        <w:br/>
        <w:t>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i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tratar directamente con la Se-</w:t>
        <w:br/>
        <w:t>cretaria de Estado del Gobierno de la Provincia de Salta</w:t>
        <w:br/>
        <w:t>(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dustrial del Servicio Penitenciario del</w:t>
        <w:br/>
        <w:t>asiento) la provisión señalada precedentemente, conforme</w:t>
        <w:br/>
        <w:t>a su presupuesto obrante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total de PESOS TRES MIL CUATROCIENTOS</w:t>
        <w:br/>
        <w:t>SETENTA Y CINCO ($ 3.475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1.500.-      a      la    Cuenta      "Madera,      corcho    y    sus manufactura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097-2-1-5-00000-1-1.3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240.- a la Cuenta "Tintas, pinturas y colorant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097-2-5-5-00000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119.- a la Cuenta "Otros N.E.P." (05-17-00-00-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97-2-9-9-00000-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.616.- a la Cuenta "Otros N.E.P." (05-17-00-00-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97-3-4-9-00000-1-1.3) del Presupuesto Gene-</w:t>
        <w:br/>
        <w:t>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