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Compras,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  <w:br/>
        <w:t>objeto de contratar la provisión de madera y adhesivo /</w:t>
        <w:br/>
        <w:t>sintético destinados a la Intendencia del Ex-Hotel Provin-</w:t>
        <w:br/>
        <w:t>cial de La Plata, de conformidad con lo establecido en /</w:t>
        <w:br/>
        <w:t>el artículo 56, Inc.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Ley de Contabilidad y te-/</w:t>
        <w:br/>
        <w:t>nien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 TRESCIENTOS TRES MIL SEISCIENTOS</w:t>
        <w:br/>
        <w:t>VEINTE ($a 303.620.-) destinados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264,860.-        A la cuenta "Madera, corcho y sus manu-</w:t>
        <w:br/>
        <w:t>factura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1-12-1210-20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38.760.-      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  <w:br/>
        <w:t>cinales" (1-05-002-1-12-1210-206)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