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406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-2982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9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diciembr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cua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tratar con la firma La Ley S.A.E.e I la</w:t>
        <w:br/>
        <w:t>renovación de la suscripción para el año 1998 a la Revista Anales de</w:t>
        <w:br/>
        <w:t>Legislación Argentina, Revista Jurídica La Ley, Repertorio General La Ley y</w:t>
        <w:br/>
        <w:t>Revista Impuestos con destino a diversos tribunales y organismos del Poder</w:t>
        <w:br/>
        <w:t>Judicial de la Nación; y teniendo en cuenta lo establecido por el Artículo 56,</w:t>
        <w:br/>
        <w:t>Inciso 3o, apartado g) de la Ley de Contabilidad y sus decretos reglamentar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Contratar con la firma La Ley SAE. e 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I.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no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sucripción para el año 1998 a la Revista Anales de Legislación</w:t>
        <w:br/>
        <w:t>Argentina, Revista Jurídica La Ley, Repertorio General La Ley y Revista</w:t>
        <w:br/>
        <w:t>Impuestos con destino a diversos tribunales y organismos del Poder Judicial de</w:t>
        <w:br/>
        <w:t>la Nación, de acuerdo a su presupuesto obrante a fs. 16/27 y por el importe de</w:t>
        <w:br/>
        <w:t>PESOS UN MILLÓN CIENTO CINCUENTA Y SEIS MIL</w:t>
        <w:br/>
        <w:t>SETECIENTOS TRES CON CINCUENTA Y SIETE CENTAVOS ($</w:t>
        <w:br/>
        <w:t>1.156.703,57.-) neto pago anticipado según decreto 1082/6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      el presente gasto a la cuenta "Libr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v. y Otros Elem.Colec" (05-06-00-00-01-0002-4-5-0-00000-1-1.3) del</w:t>
        <w:br/>
        <w:t>Presupuesto General 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8,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las actuaciones a la</w:t>
        <w:br/>
        <w:t>Dirección de Administración Financiera, para la prosecu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