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04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d</w:t>
      </w:r>
      <w:r>
        <w:rPr>
          <w:rFonts w:ascii="Arial" w:hAnsi="Arial"/>
          <w:color w:val="auto"/>
          <w:sz w:val="20"/>
          <w:lang w:val="es-ES_tradnl"/>
        </w:rPr>
        <w:t>e noviembre de 1992.-</w:t>
        <w:br/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</w:t>
      </w:r>
      <w:r>
        <w:rPr>
          <w:rFonts w:eastAsia="Arial" w:ascii="Arial" w:hAnsi="Arial"/>
          <w:color w:val="auto"/>
          <w:sz w:val="20"/>
          <w:lang w:val="es-ES_tradnl"/>
        </w:rPr>
        <w:t>íodo comprendido entre los días 4 al 8 de noviembre del</w:t>
        <w:br/>
        <w:t>corriente año, el Sr. Juez titular del Juzgado Federal de</w:t>
        <w:br/>
        <w:t>Primera Instancia de Junín, Dr. Juan José Azpelicueta (art.</w:t>
        <w:br/>
        <w:t>11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