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740/81 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po</w:t>
        <w:br/>
        <w:t>Médico Forense a fs. 1, referente a la designación de un</w:t>
        <w:br/>
        <w:t>reemplazante del Médico Radiólogo de esa dependencia du-</w:t>
        <w:br/>
        <w:t>rante el período de feria del mes de julio de 19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contratar -a partir del 13 de julio próximo</w:t>
        <w:br/>
        <w:t>y hasta el 20 del mismo mes inclusive- al doctor René /</w:t>
        <w:br/>
        <w:t>Tarradellas(L.E.N°4.222.272 -clase 1926-) como médico 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ólogo del Cuerpo Médico Forense, con una remuneración</w:t>
        <w:br/>
        <w:t>equivalente a la del cargo de Auxiliar Superior de 3ra /</w:t>
        <w:br/>
        <w:t>(Per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edentemente dispuesto a la Cuenta "Honorarios y Retrib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ones a Tercer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