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</w:t>
        <w:br/>
        <w:t>novecientos noventa y cinc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solicitudes    formuladas   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de la Secretaria Acordada 63/92 Nros. 750/94,</w:t>
        <w:br/>
        <w:t>794/94, 811/94, 887/94 y 923/94 y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</w:t>
        <w:br/>
        <w:t>titular de la Secretaría de Juicios Originarios en las mencio-</w:t>
        <w:br/>
        <w:t>nad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luir en la nómina de especia-</w:t>
        <w:br/>
        <w:t>lidades que forma parte de la acordada N°52/92 a las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: ingenieros especializados en medio ambiente y contami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cosistemas, ingenieros textiles, analistas de siste-</w:t>
        <w:br/>
        <w:t>mas, ingenieros aeronáuticos y espaciales, especialistas en</w:t>
        <w:br/>
        <w:t>lingüistica y semi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